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176"/>
          <w:szCs w:val="176"/>
        </w:rPr>
      </w:pPr>
      <w:r>
        <w:rPr>
          <w:rFonts w:ascii="方正小标宋简体" w:hAnsi="方正小标宋简体" w:cs="方正小标宋简体" w:eastAsia="方正小标宋简体"/>
          <w:bCs/>
          <w:sz w:val="176"/>
          <w:szCs w:val="176"/>
        </w:rPr>
        <w:t>霍邱县发电</w:t>
      </w:r>
    </w:p>
    <w:p>
      <w:pPr>
        <w:pStyle w:val="Normal"/>
        <w:spacing w:lineRule="exact" w:line="560"/>
        <w:ind w:right="363" w:hanging="0"/>
        <w:jc w:val="distribute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发电单位：</w:t>
      </w:r>
      <w:r>
        <w:rPr>
          <w:rFonts w:ascii="楷体_GB2312;楷体" w:hAnsi="楷体_GB2312;楷体" w:eastAsia="楷体_GB2312;楷体"/>
          <w:b/>
          <w:sz w:val="32"/>
          <w:szCs w:val="32"/>
        </w:rPr>
        <w:t>中共霍邱县纪委</w:t>
      </w:r>
      <w:r>
        <w:rPr>
          <w:rFonts w:ascii="仿宋" w:hAnsi="仿宋" w:cs="仿宋" w:eastAsia="仿宋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签批盖章：</w:t>
      </w:r>
      <w:r>
        <w:rPr>
          <w:rFonts w:ascii="楷体_GB2312;楷体" w:hAnsi="楷体_GB2312;楷体" w:eastAsia="楷体_GB2312;楷体"/>
          <w:b/>
          <w:sz w:val="32"/>
          <w:szCs w:val="32"/>
        </w:rPr>
        <w:t>程明</w:t>
      </w:r>
    </w:p>
    <w:p>
      <w:pPr>
        <w:pStyle w:val="Normal"/>
        <w:spacing w:lineRule="exact" w:line="560"/>
        <w:ind w:right="363" w:hanging="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635"/>
                <wp:effectExtent l="635" t="11430" r="635" b="1143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ID="Line 2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等级：</w:t>
      </w:r>
      <w:r>
        <w:rPr>
          <w:rFonts w:ascii="楷体_GB2312;楷体" w:hAnsi="楷体_GB2312;楷体" w:eastAsia="楷体_GB2312;楷体"/>
          <w:b/>
          <w:sz w:val="32"/>
          <w:szCs w:val="32"/>
        </w:rPr>
        <w:t>特提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明电    邱纪明电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    霍机发  号</w:t>
      </w:r>
    </w:p>
    <w:p>
      <w:pPr>
        <w:pStyle w:val="Normal"/>
        <w:spacing w:lineRule="exact" w:line="600"/>
        <w:rPr>
          <w:rFonts w:ascii="仿宋" w:hAnsi="仿宋" w:eastAsia="仿宋_GB2312"/>
          <w:sz w:val="32"/>
          <w:szCs w:val="32"/>
          <w:lang w:val="zh-CN"/>
        </w:rPr>
      </w:pPr>
      <w:r>
        <w:rPr>
          <w:rFonts w:eastAsia="仿宋_GB2312" w:ascii="仿宋" w:hAnsi="仿宋"/>
          <w:sz w:val="32"/>
          <w:szCs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635"/>
                <wp:effectExtent l="635" t="11430" r="635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ID="Line 3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关于“端午”期间加强廉洁自律和作风建设的通知</w:t>
      </w:r>
    </w:p>
    <w:p>
      <w:pPr>
        <w:pStyle w:val="Style15"/>
        <w:spacing w:lineRule="exact" w:line="560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</w:r>
    </w:p>
    <w:p>
      <w:pPr>
        <w:pStyle w:val="Style15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乡镇、开发区、示范区，县直各单位：</w:t>
      </w:r>
    </w:p>
    <w:p>
      <w:pPr>
        <w:pStyle w:val="Normal"/>
        <w:widowControl/>
        <w:spacing w:lineRule="exact" w:line="560"/>
        <w:ind w:firstLine="644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进一步贯彻落实中央八项规定精神和廉洁自律各项规定，坚决纠治“四风”，防止节日期间“四风”问题反弹回潮，县纪委监察局就端午期间加强党风廉政建设，强化执纪监督，重申如下要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60"/>
        <w:ind w:firstLine="644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加强教育管理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级党政领导班子要认真落实党风廉政建设主体责任，对党员干部严格教育、严格监督、严格管理，严格用党的纪律和规矩约束言行，养成遵规守矩的良好习惯，自觉抵制不正之风，不碰纪律红线。要严明纪律规矩，认真贯彻落实中央八项规定精神和省、市、县有关规定，通过抓常、抓小，抓出常态，使遵守中央八项规定精神和廉洁自律有关规定常态化。</w:t>
      </w:r>
    </w:p>
    <w:p>
      <w:pPr>
        <w:pStyle w:val="Normal"/>
        <w:widowControl/>
        <w:spacing w:lineRule="exact" w:line="560"/>
        <w:ind w:firstLine="644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重申纪律要求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禁公款旅游、公车私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禁以各种名义违规发放津补贴、奖金和实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禁用公款购买赠送或收受各种会员卡、商业预付卡、购物卡、消费券和电子礼品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禁党员干部利用过节收送节礼或借婚丧嫁娶、乔迁等事宜，大操大办、借机敛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禁党员干部和国家公务人员参与赌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禁将相关费用转嫁下属单位或企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禁违规使用公款相互吃请或安排与公务无关的宴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禁参与高消费娱乐活动、公款报销或支付应由个人负担的费用。</w:t>
      </w:r>
    </w:p>
    <w:p>
      <w:pPr>
        <w:pStyle w:val="Normal"/>
        <w:widowControl/>
        <w:spacing w:lineRule="exact" w:line="560"/>
        <w:ind w:firstLine="644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强化执纪监督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纪（工）委、派驻纪检组在节日期间要认真履行监督责任，强化执纪监督，加大对上述“八个严禁”和不守纪律、不讲规矩等问题的查处力度。节日期间，市、县纪委监察局将采取随机抽查、明察暗访等方式，对重点场所、重点区域开展监督检查，狠刹公款吃喝、公款旅游、公款送礼、公车私用、大操大办等不正之风。对顶风违纪行为实行“零容忍”，从严从快查处，点名道姓通报曝光。</w:t>
      </w:r>
    </w:p>
    <w:p>
      <w:pPr>
        <w:pStyle w:val="Normal"/>
        <w:widowControl/>
        <w:spacing w:lineRule="exact" w:line="560"/>
        <w:ind w:firstLine="64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县纪委监察局举报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213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232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5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5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000" w:leader="none"/>
        </w:tabs>
        <w:spacing w:lineRule="exact" w:line="560"/>
        <w:ind w:right="2003" w:firstLine="4500"/>
        <w:jc w:val="distribut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20490</wp:posOffset>
                </wp:positionH>
                <wp:positionV relativeFrom="paragraph">
                  <wp:posOffset>-396240</wp:posOffset>
                </wp:positionV>
                <wp:extent cx="1536700" cy="1549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549440"/>
                          <a:chOff x="0" y="0"/>
                          <a:chExt cx="1536840" cy="1549440"/>
                        </a:xfrm>
                      </wpg:grpSpPr>
                      <wps:wsp>
                        <wps:cNvSpPr txBox="1"/>
                        <wps:spPr>
                          <a:xfrm>
                            <a:off x="767880" y="774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h3vKiPzLBfyLr56JR=sHDDoOB8AbGANXV0kOfzJODQuXzkDOmrzQTTwLCT1QBzxLzT1KSP3NCjsNSL4Phz2QTQDMSEALjXvPiY8OB8Da1MIQC3MBiwDa1MNXV0kOqaKytd81se2s9d8pLmnyZiVpivuQF8iSlEsYS3MBiwSZVctXWQ0blUNXV0kOquzw+GO1Kyfrtx90ivuT1kmalEzcWIkSlEsYS3MBiwSZVctXWQ0blUUb1UxSlEsYS568Lewy8h73KKrusX7K0MoY14gcGUxYUUyYWINXV0kOfzJOEMoY14gcGUxYUUtZWQNXV0kOrG4rKKJzLiKv+GU+qhtOB8SZVctXWQ0blUUalkzSlEsYS3MBiwSZVctXWQ0blUKYWkSSi3wPSEDLCHzNC=1LiPwLiD0OB8SZVctXWQ0blUKYWkSSi3MBiwSZVctXWQ0blUTZV0kOiHvLSXsLCXsLCffHCDvNiD2NiP3HB=nxqF74MRzvKSW0MOZra501Bj7K0MoY14gcGUxYUQoaVT9CPn7P18sbGUzYWIITC3wMyHtLiDtLB3wOB8Ca10vcWQkbjkPOfzJODMuaWA0cFUxSTECPVQjbi3zMBz3PRz0PhzvQB0DQhzzMCvuP18sbGUzYWIMPTMAYFQxOfzJOEUyYTogclEMQCT9LCvuUWMkRlE1XT0DMS3MBiwSYVErPWQWZFkiZEAgY1T9na501iKRr5F+OB8SYVErPWQWZFkiZEAgY1T9OEAoXzU3cC3tY1klOB8PZVMEdGP9CPn7TFkiU1kjcFf9MB3xNS=vLC=7K0AoX0coYGQnOfzJOEAoXzgkZVcncC3zKiLwLC=vLCvuTFkiRFUoY1gzOfzJOEMoY14kYDMuamQkdGP9SELvcDwSLTMRUVQJUFkBQEIVRkUSUUoJTSAFUUISLGQLTyAzQEEvSkMUaDcRZ0IDTSAEclUWYDIjLFwCTUcjRkMWQkIgLDYNYCAFQlUpaGIjLEIRU0UvSFHwbDogREopUFsFTkIUVjMUUTXyU0cvQkQELTIgLFQBSUYVQjQQbDMgQSEDUUQALFUETiYQUSUCVi=0U0EqQl4TUTnwUiMVbEoVX2IjaEIFUS=wP0EUYDIMUkYFTV4jL0MpUlEQLFrxT0Uzbz4WRmAQLCERSTgjQFPwaDUDTWAWUUYFSEIEQkMQaD4FUFsJSkUTPiMQL1QZTjYZTkUUdDUQUjoCUSAVS0EqLUMQVFQEViErQUYrQkIRQUIBVjUJUEIUMTMVU2gOTVrwPz4FZDUVQUU4QEEvSkIELSUTLEIFSVrwQUEXYD4RaSkYTjYRQj4ELTUTVFwPUjUUdEQrTmIMUSkWXiMjakcVUiQRQkIBUDUJakQrVjMQUlwUTVr0ZUUXUl0hL1gFXVsFTjQQbDMZLCUWTVsFakQUSlwVL0YvVkYiblQsUlwYLlQUTkYNSkEqQjgQUDYVTkUJL1PvayEWUlPvSkcELkMpUlkgUT4NUWoBL0LyYEoRQkoRUUUzQUDwTmIDTW=wT2oNb1EGRjkiQyUJSSMBalMqZGMgajk1Xl4VdFMsdCIhL0ozXmoRQVIWMCIWQ2g2SkYRb1DwbGEgL0oKXiMnQUIEQjwQaVQOUlsJPlLvLTIkZyDzQEEvSkYEUkETUTU2TiAEdEYUUjIjL1QHSl0JLUITUkoYUzoNT0UjaUQUQWcRLD4TX0UjUEMWRWoRQjYFTVsFTkYUQjINQVQOTUURQEEsaEISLDotUUURajQQayMhLDo3YVonQUUpYDMhQkExVUYRa0EScFgWU1QWUFoAdFUWUmcVVEoxS0L4P1ErUjsWU1wEYTb4TEnxTj8QLT4CVV4rLlQsRlwSdWQxVkcqckTwVWkDTWAtSGkzQD4EMWgZZjIKTjQVTEYVZyANLmgpVVoNLlQXUiENT2M3TUQNTkIrUjUVU0ouSSMnVkcVUkMZUTYUUl0ZdEcSb2kUQDoEXUUVLkQqcFoVUWg5QEEvS0DvQiUkaWAsUCIzckoFUmAZdjUxVUcNPlDyRmggREYGSSEMcz3wPSIgTyg3X2oBUT4WTjoRL1QJTjUFTkEURmYNQVwDUDURQEDvQmAZL1QETUYrQTQQbEcUZjIUTVsFUlPvQiMRUToBTjUFUUEsYD8VZ1gTUkUVQUIEQjwQaVQtX1sJakIUVjMUUz4ETUcvPkQERl4TaEoIUUQnQkEqQj4QLDYNTUgjQkUVaDsDTWAZT0YvRkEVaFkNQjYtTkUJP0EVQjUQU1QDTUTwPz8EYDIMUkYqT0gjTkcULTMYUTYGUTQNbkQXQl0MUT4NViInR0MqLSYhalrwTy=3L1QGQSQVLkooQEEvSkMUZD0QaVQOUlsnTz8EUl4YLCDyViINPlPxYFkMaVQtVV4FaknxRlwRLlQZS0gNXUHvViMTLlrzYFrwbUMXYD0gZ0U5UCAMLFUELTUSVEYNYVsELjQQbD4kaVLwUDQBS0PwPkYRZ1wRSTUZUEYTPjYiLTU2SjQrTkYWZDUUUkoKUjYFUFPxYEUMUkT0UUQFR0QVRjghRGAqTzUvc0cWMUcMQmAWTV4ZZEY5UWcDTWApYUgjakkta2ggQzYHUF0nTT0qMWMYLiUSXzYvcFIGbEoWQjoyUkbwUz0sRWkTaVgqTiI3LkkscCQiQz05UUL4VlIUViYWaED0YFwrcFMGdEoMLTowQEEvZUHvViYYL183XVwVblUEUlgWQSQ2VSHwb1EWTkkUajIoSVoVTkkpRmMjU0IJU0cvZEMFRWcYLEI1YFs2dkoDSlskUEYuVUUjU1EraEQNU2AoXUQrbTQQbFohVFPxUUYVa0IFQkcSaEIRUWoVbUjxLSMjLlQqUUUjQEDySjgQUjYVTlsJL0IURjMSUVgIUEUrRUIULToRLCUCViIjdUEsYDYRZzoRVSMjPlHxQjMDTWAtTiMnbkcVZDINZ2f0SzgrSlEqQiETUkIpSjU3bUIXYD4gUEH1UEURclUqNTUgL0oRSTQQMUUVUl8RQjYWT1wRTkTyZDUVQ183TVwNQkQqRkYhQSUCQEEvSUDvRkEVaEE3XVwFUkQsdFohaDo2U1zwb1EraEkUaWgpYUgjakkta2ggQzYHUF0nTT0qMTMUUDoWYUcRRFIGLVgVLCUuVjUjUjvwaGQRamAgUjQrLjQQbEohVDIyU0QNT0IGRjgRamApYVoFbUcrZDsMQzYXU14BVj0qVWcYUlL0YEYFVUYpPlgRdlv0VUYnTz4ULTUSUVQDTSMNREEVQkYRZzn1TUUNa1EVbGYDTWAqTzYJL0PxZyQjaUE5VjQNSVIUVmYWaFQOXTU3cEQtUj0MZyUuU0QJU1UWTjQOUToTTkT0P0YWdD8QZ2gzUF03ZlEqQlsQaVQOUlsnTj4EUjcZLTYVQEEvdVEqVjgYU17yUjgJRUoGMWAOVDonRyEFU0YGdEoNdSkOVV0zL0IFQkoSZ2Q1U1sra1QsSj8QUjYFTlsJTkEUTl4ZLEYCTUU3QEIsZyQLLjYIXzb0RTQQbEgSaD4GUkcnU1HwQj4WUkIrVSIqclItTl4ZZSkGUDcydj4GMUgULmACS0T0Z1MDZDoZPykRUiInbjrwbCQRLmgMX0YEMUQ5aDQVUFQwVkczdT0GdCUDTWAQSiEVRkjvcGQiLlgUVjQNaVQHbDIgaDoyTiIFLlIqQjwLLjoOSVwVVUMWVkESQj3zX0U3TVQWLT8ZQ2fyXTUzP0MEdEkLLTjwTyI3LkDxMWUZLFQgQEEvRETyVjIkZ1s4SjcvZFQFZDQOUzYrVSEJbkMEUj4VVDzwT1rwR0MqaEYOVDISUiMBS0oSNVoKdkoSYTQVUFIHbEIVU2ABSkT3cz3vQmAhakYWVlzwajQQbGgiLGAZUkcNbFMUQWoKLmQYVjYjVlQGNUYiaVQRSVoFQVQWLVohZ0IPUDQnP0UWYCYSL17vX0UZZEYTUjohUVwUTVrwVD4XVlkUQT4IYCIRdVMDZDMDTWAJTSIvc1IocFsMLD4pTWoJQjvvaCIQUjoRXlwYclPvVmMiaSkBSzcrL0M5Pj8VRDYyUGoYc0Qqc2cTLz3zSjcRVUU5SWYQLCEgVUgVPkoURlsQLGbzQEEuLj8EaDoSLGLyVlwNUj4DLD4CZSAzSELvcEIUMTUIQT4FUVwRRkIqaDQQUkIFSELvcDwSLCz7K0MoY14kYDMuamQkdGP9CPn7T1kmalEzcWIkUlErcVT9STkIQ1kAVToKa0oIZGYiSjEQXzMuRTkGYUQCPzItUTMATTU3P2oARjImUWIDYz0CQ1cUPT0CNDcCT2EGTzkhLzQQQTgAXTEoPjMALD0DVloNU0DvVUQJaUoGUlwOUDz0STQqc0k5SSEMZjzwSVoiLT0DRWgZbTMCPkImc1cmUUUMRTkDKzsAQDEmQTMAY1gvP0EAdjEAUE=xUDENPlcqbVgqZTb4cyABPUEUQjEDPlkMTWM2P0EYQEYQTTcEczoDUFoETD0ALDcALUUEPzE2QyUgMjn0XiX4SUIIczUAVTQVTUEHQDEtaFsIZl8mbUgrcTkIdDQTPTwBYz4VPjEuSTIEQjkQLDU3QEQASDImSkYBPWMMPjUFRUDvQWgEQDEOPlcNUjIAST0BLDYITSAFT0TvQWcHZFMNSUQYcz05RSQMUEk2STQAc0cnXz4MUFc2SWoIMT0TUSEOUET0U1oCPlgTQT4MPWMGPSEUQTInSTTwcDL0J1oETz0BPTcALUUEPzE2RiUgMjn0XiX4MSU4Pj0RRWcEPUkDUkEQRDQAalwnXSMrbl8taGUIRWgLUDExPlcNUjIAaz0JS0LzblUWQmMkaVMpYV0Cb1UWS2XqYSYwcUbqZRsgZlcOXVYvYUctaD8WTl0OTygsZjUMSTEuQzDwUTUCc2cDSWoEdD0QNGcDTUkDUkEQQDQAXmA0MEQrZGAyc1cZNGcDTUkJR18ZRVg1Xz4ATTUBPkEAQFcYLDEMRTcJPV8GPjEOQGUmQ2IPcz4HbzcVTCUvSzUDMWAoPkTyUEgJMlwSJ0PyNDcNTVwoRUAGYyYBLCAJRTY1Rxr4cCQxMkH1SCkJVFEDKyQLYyIvK0EqTFr0TlopcUY3clTqMiX2aicUQFQAUkENThsHYjYnZEIFMDINUhsvZicYK0kORUL3LGA3TWU2LDkDSD8NNCYSZCESRzQXMWA2P0M0bTbzVFQLUGLubTvuU2oRTFvvY1IAYz0BPTEGZlcmRWMMRTkCRzQASTImSkYHTj0EPkQAQDEQQTEMPj0GPSEUYDoQTT0MPV8GPzMyQzEQUTYBcz0CSTEyQzDwUVQDc0EEPWcIPWcDPUIBY1wmZFsmPlg1ZDMATTUEPjEMPzEIPWcHc0kDUkHvZjIBY2cFazEUK1UQdW=uUTk4PzUqZ2oOYjwqayc0LWI3Vikyc1cibzcALUUjRGcSPmc5PzI2QDMBclECPmUwPzIzMFEBZiI3Z0kXPSYLdSg4SVoAcT0TXyQLZjU2SVjzdj0Da2oOQFs1TS=zNUEUZDQQUjoTTUM3QEQpLTISQT4BUVwNPjwCPkAVUCEDUVs3QVEXSiAiaVwoYEgRaEUGNWAhakI5SDMBckAWQl8YLjTuVSIVdVQGaF0gUz4nYDcVT0oXVmYYLjXvXUb4cUQGaGojQCkoVUgNaE=xNVkgaUYpYDcNb0kXSmoPUz4SUDURbFLyTmkgUznwYDcrclIrPmYgUyTvZFkNa1QHTmcOZSg1YCMjLzwsQl8ZUz4nSF0NcTvxSmkhPykBTzUNPkUrSjILaT44XjQCPiEAVTkKc0kBPkEURDEQQTUmX1M2Y1MQc1cYLDcCP2MGPUEUQjI5PTMnazcAXjcRZFMDa2YLdjk4STLzdD45Y2UMUDE4SFoMcz8pSSQOTykDUFnwPkMESjIUaD4BSDUNS0AUQjkQLDYSUSAEbzkENUYPUz4BTSIVdVQGaF0gUz4nYDcVdjwCPmYPUzYuVSIEK0jvQjQZVDnvXUcZbEjxQiAZUCkoVUgNaE=xNVkgaUYpYDUNb0kXSmoPUz4rX14RbEosaFoYVEIvXiH0PlQXTl8hLzovYDgqcz0mVTkKc0kBPkEURD0ARzcJaVfvYDgAMjw4NSMjL1M0VUcnaEjxQWUYLiQ1VSIFZkoXRiALLDYITSAFT0TvQWUYLkY4STHvQzDwUVQDY0EWPjIScT0UVmEPcD8yYCIkSCIzbiUBUj8VZmX3LWUTPT4BY1swZFsoQyk2LDIATUUFPTEOPzEQQTEyRUcLdikuYV0iYEkrRUYSQkcnPWgnSiU4SBskLjHuNEU0UFYoYEoKSTfvLSItc1fyNTIgQ0P0ajUgUWUvQC=2LDoTcT31T2YSVDjucEEnc2EgdTYNL1PqLz0CSjcUVmDqXzExNWLyVkIiZCf3YDwGa2LqMkjwLkgCQV8EX2QlNTgqbUb3R1UkPUoqVjr3QD0pXlkNbSEiSCEvMWgGTVMQdEM5Z1s2Z1snUCIrQlEqLSb4dicvRDgrR0gNPkMMQFr2UGMCR1T0UhsgP2E2aFgRdTsuQFX1TlPwVljxZEM0PjQhUT71VmkiSSQ1czYCQD0xTFkuUmATZ1kYZD0EdFIsNWL3RVYBLmUtczUmRz8sYiTyXzo2SEkTNFj3PjYCYEfuPUcWcVcDdTwAbkDwS2EUM2IQLGYQMmoHZCEjSFX3RWgrbSQBMDXvRWY5bmcmY18xcCkJUFoGPzERTWcmYzUQPVcEPj0GMGcYZjULSTEqQzDwUTUBZD0CTS=zdDQ5PT4BYz4VPjEmSTI0U2UoYUbqckQETz0BPTcALUUEPmc2RiUZPzj1RTsrMVIoPz0QLGcCc0kDUkEQRzQATjISQT4BSUDvczM2VTQVTUELQDERPkMESjIMTjE2QFcYQEYQTTQDPVQBTzUNPkUrSjIAY1gvP0EAdjEAUE=xUDEJPlcUbjQmSTMGY0UASTDvQzMSbTcSRVHyQEEEPjEQUTEBRTcAUlj3YloSVDEpQSIlYTUDT2UMcEoJXikCamXwL0DyVVMEdkUhPUkvaUElX0A4M0LwdmUAbygZdhrxcVcXK2cGbGTyclcRalcGUTIiSDbqYTs4Uzn1PlwBZUQyLj34L0ICQTkLY2MRQDIJNVPxSlv4bEH0VUcgYVEFPzkGcSEFMzHyUBsMXSgTc2AtSWgFaDwLXj8qVVowbkP4ZicjZmn0ayEnNVoXalMzMCEYOSvuT1kmalEzcWIkUlErcVT9CPn7T1kmalUjSFUtY2QnOiHxLyX7K0MoY14kYDwkalczZC3MBiwSZVctXWQ0blUOblQkbi3wOB8SZVctXWQ0blUOblQkbi3MBiwVYWIyZV8tOkX3KiHtLB3zMC=nLyKNtxj7K0YkbmMoa139CPn7RV0gY1UDPy4RLFwGSzQrZF8mP1k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=uVloPK10TTB85QE=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oPTsIPTEAZh8ATFMJRDUoc18MQzQCPj0wVD0oc18iSzgEPz4KajUodF8yUzwGQD4wLzcmdEc5VmAHMz34ZyAYT0oMZGMHQj8wVD0tTjgLZGYLLGYKajMqUDoicVIOQl0CSSAkdjn3LkAPZ14sRDUuUTkxZUkQUV0oR2IrUTsjS1sJVWQKakMxTST2T0oTXTfxXjoxSjgNP18VST44KzUwdiYjRzj0L1Dqa2YtbV7vPmcMNEgKaEEpVCT4aUbzSVgWNUQsLybvRycQa1PqSj01VGHqQikILl4OTEMuUDYjajEnND8WaEIYMSgjS0oNZT0LUmE4ViQLaVYMMyjwVF8sUigsZTQQPV4LajgYMjjvKz8xTR8WQEEucT4yVEnvbF8wSjHwM0oNXUMsUy=2cDM3dijwLmE1SiAodDnvXmUPPzcrL1slLTk1NCcrbmABbGYTQk=vXyQWTGMBUj8DKyTvR0Y0ajDxY0gPVUMySmUlcjExM18NMWQVSygocCTzS0ABREMlRUgCViL4diAjTjH4ckg0LkgULmIZdjMYTVMQZCkqNUY1L0ktVEgqQyQUUFgkUGIXUSjwbGk3T0UUaDgDQSUlXkgnRVgjZTYNMTk0MmouUz0LSVIlUVX1SSjwaDDxNFTxZl3wTFcwT0MTY1wXUmkNPzDvbTQXQ0g2MTgxTVgScCgVcUYFZWELZVsHUyQoTEoRZ0o5Y2EKThsOU1MGREU4biEtTUAUVGEBPkX1U0YUNFsILEkgTScWTlkSZzMJUjIJST4EXTgoZz4XVEcYVVonTykWYDE2aGIEQUYvc1U1VFwVZTDxZCYjdFLwQSMqRTkqNCY1ZlkVMyYZNWQELCUtdDcYZzwlPkQiUlc3ViE0QSkpRTrxUTX0ZkLwS1wRSmD1VUouMGQrdUnvREfwZFklJzgqVUIANFsgTzs3ZmgzbVfxPSbwLiAXYUMHU2ARZTYHUlQjXWU1NCQvUTnybkklYFwRXln0SzISYTcZQUYXRBszT1wrT2LvQmE0bxs5LE=1U1IUbVUZb0ILT1IYUUoCZGIFMyEgZyQDT0QxUFgkY1EKaVgWXjXqXSEVRmcZPUIkaj4KaVkVaBrwRlQVRkowMDPzLGUSXTMBdGQZQRsJYSLvQzsuQGIVakIjYGkkXTQFQyciTmAiR1bxVlwTVD4NNSAXRDIiLyYgVUUTcVcHbGktUWP0bUIGTicMQjwER1z4SlcjSj8nZkEJbUIGLjs1LicUZiMES1slT0YlTj0VRSfqR1H4T1MWPiEqcGoiT1oiMzYXS14CXVUULUYxVlMJb1clYkUwTjzqJ1sAQl4sUSMMZ1cYXmckSkcVSifvLjsmMF33bjEOckQTVFvwYCT2Tz4RM0=ucDczRkMWYDU5NEkYYlEObD8ULkoQdDI3bTETYVsORBsTbCI4XVP4Z1UPVDsMLmMEbyESSmY1UWYSVSPydD0zYz7yMDsiZ1b0YUQrUCYBUEoJdEYQMWc2LGULNFTqYWcQaDQ2aUIzTmIwUiEUUCYvcG=1UCcPbkAtMVgHREgsaSMxdicTSDIXL0oyPTg1LWYEUWoWQkQTLz4HXx8RLzMQZDoUL2MQLVswQRsyTVwTcGQjRlQ5RDQrRWQZPWX1cGIraCQRbkUiU1ItXl8zZGXqU0AqYWETTUM3bzkJdEQHLyIrdDsWa0c2a1QXQVQRRmAXZ14gUVkSTicuLF72MDwIUSHxaD0mTScRPiYTP0kxZRsTRjMARDwHSVk4PTMHKzL0MSQQRjUjXzMAUVb3YWImTFghXVg4TWMNSWIYQzUwTzbvbFcnQDUkdjkvQCk4RGc4YUkUSx7yYV8GYlf0TzMqS1wBLV0nZlcXYCgTQ1gTTD0pXzUgUVn4LWUSbyL2aTMoVjoRdDctYVc2ajQEazUiTzMiRUQxKyE2VGcLM1kQbzwAb0TwRWMjaDwGaDgOMUQnTmUIQjsDcEbqLjfyLj4oNUkUTTwHPyQiZFo1XVMRUWUZUT8QUWAsYDYrX0c3clYUMWgzVmAAYlsGaT8qLUMtQTgTRUnzMzr1bGbuUlMgcEUYczoiUUI3QzYFQmUUalsJJ2MYbmcLQ1UwNCMEY1cRdEMyLGcsVkY1cTsQVCQub0kKMzcoT0oYUTvzRVM4UznzMlcNQl41LFsURyL1UiUOaWP3YEkYa0YqL2kDXTrva10RMDbzY2kjZ0cWTjYEb0buXjkScTgWVjIvaEo4RzsDTzkkTh85T0IkdCcCTmAPazEMaV0OayAlUmYvX0QSMTsLRj7wc18qPjzwchsTaUkVUDkPTmcndiUHVWIAVEgwUWAYLkImSmUSMGkwMT4BZUIQSDYFcUkMZ0IHQ0ozRWo3PlEOP0kidCI0LTkSVUgvTzbzZ2gtUFo3PyAJaTIiTzvydDcULUTxLF0oP2QJalwIQ1EgczTqcVQuXzsxTFUDMjQCamIBb13zczEma2cjLUU4dF8SdVTqL0D0Z0MoaykSREgJSSkDQ0APRSY1Z2L0aT0zPzQEdUkYJyjyQVQGSSIsSl8vbjI5b1YKayEXMTgMaDYzUUQSLmo3dUkXcGbwRlP3YVQXZloJSTYoMmIrZUoMdjYYaEczVTUOVDcQZGYyQzDqJ18MQ1wmay=2PTgAb1sXdD0TXhr0ZlgNdUQSXj0OX1sUXWkoTUYsZGgkbib1QFkodV0ZVlL2RVsqcCENXUQvZkkEZxs4bTIialkBQVcILGMMaFcpUWMSXycRQkALLykTPz4hcUgPZDb2Z1rwbSQCT0EjUSE3XUYyRWjwYUHxRWchQTIqLB8wUD8mRDUWLWAhSkU0Z2cKS1n2XVMCQGUWRkE2PlQKaWIxRCAXcD74dUU5Y2AvLikXY0MTcEMvS0UEVl80bGA3NSDvL2oEbl8MPz4HPWchRjokX2cXR1IEZTINaEMJVV0udCAIQmcEbVsWQ0UBZGgzUUkuVVETSEcISl4RZCcHSVk0LzUuNF0zPTsiU1cFTl4OLVgFaFvzLmABLzQ4R1L2TVk3REoQdWkHX0IIbVo0JygpQkElbSgjMRsnVVoNcFgVZFkTQz0QSD8YXyUjcWcSdFEVdVnwUlEZVCAsYTYFRGEtUVcZdWMIZjzyTlj2XlkjRjPwQTkmMTEmbV8oYEQFdVYoTmIlRjrwT2cyRmcWQSEtUWUPdh8gLCgGMiQwc18RYigpTVH0dWUUQ1U2LTruMkcsSTz0dDEoaUIURxsLMiUISjLqTmUjT0EQaz4LMT0vTWgFZyD0aWQgMEETY1kMcig5TBsULTUlR2AnbUohUDM3UkUsPjEoPl85bTEjcWguUWEVMTsuQD0SVmcCXjrwZCQmdGgvP2UEbmYyajU0a0IILFr1Llw3YEAAMTUQSiIjZB7xRkEsa0YjTzwqUkkKaFsSbWMFLFPzaUoPT2gYZmH2ajsJLUARSDoYYSEMbz4NRykDMzgzUmgPU2QjUEcZMycAaDUsTGoUVULxbR8sZ2MvcTQDVDUJUTkCL1s1XSArXjoxSzb4djoyRSHyZ1HqMUcFMUkWaVLvQSYtTjogZSPvbFUOZTw0U1oWcR8hSUIsYmj2RWPyJzsMP2juSDUWSGcXSln2XkMxZT0CahsCRTT3dTYkaj74SFQLbVrvZyIKLiIzMVsXKz4uMiUhYjgtdl4DLDM5K1oPR1EDS18XZ14ZZ14GT2YqRF4iX0YycFQjZjbybloLRTTySGELUEHyZmjxPWcwU1oqUkUgSTH3SjIjcloQbj8mZz4BSxskTV4UX1gNUWEHTT01T1EjRD0MQmIhVUYJLlsKUFQMZWbwaWE0ZD0PQEkHYjovdSMNSmMBa2YxMicHbDsHZGkyMSQTY1oPSCUTMiY4bCQ5NVIvZWYCNFQ3NGfuLGjzX17ycSQTYTbwZlEoPkoLZVkhMmQOM2MtLVQLdCksbDUZNWEBdVoKTUk4Tjs1LVoAbEHyK2I5bWoVUEj3bj8zY1kwNGEJSlkoTEAiRlwZPlowRyMRPyYCRD8xaWYxTTEnQkMEaCEjRFEIVDYHZ2LyND0RVVMpUV7waELvcmYQL2AHVmAvLCIjQ1UKTlEZalYGUikLZyQScSUrczQkLVYSKzLuMkgnVGcTXyIgbFkHQB8oYkkWVV7qX0YkYiUFVlwjJ1INTCYoQ2YlP0=zPT8zQlECJyc1L14sMFoydVoqSkLzNWkLSlgFMz4jdD8sVkYtcmA3QTb0am=3QkgYR0kQbz74Q1wmTVsTQFgAazMVdlksbDIAUTsDLDoAUCQGZDc0b2QRYTojLDwXRjIDLSACdh70LyQ0PWgLbjUWPUP3UUgwb0UlTFfyT2E2MDMHZ0MvJz4pb2UwQCYjZCEyLDsGUTQRQCHvbGguajcESVwEUGXwc2c0K0EtZzcqVET4TzYJYjYFSDXwdBsuLDf1YEkScz8nZGQUaTUJR0cBQD0yLiALMELzPzUWcTcQZkP1YFgwc1Q3MlgYTWQYYTkYTlsWcmEVZyQKZTIBTVgFTjwBLigvNCAXMFw3TEQBTlQJYDD2PSfvaFPzdSQDUzIBX0nxbkErdDPzcx74Zx8GQlsXLz4nSScUZV0uQj4oTTUTSWAUL2E3QVk1XVUFMiYFUWHyRSEgPzkSTjkYYSkMPWotdEINXkcIVjIgY0PzKz4YczUETCQNPmEVaFfuQF8EaTUjQiLwR0UURjYNPib4UVMOSEMLRlYGQ1MzQSchLkYOclsFM2YFPSAWYlcVUEYUNEfyTUEGTVcSYEQFRlERQUg5MlLzcSEJRFsYQjQIMEcDLFcAUCElUWQSQT0PLBsBKzHvX1gTZ1MXaDMiTz3qRz3yYlcRZSAjTD45RVIwUFcUdEoMSkItZDgxJzTzRUIKP0cHUzI1Y1QlXT4oRUEXRVQkXzUqblEjNFgHX1DyR1bzdiEjXmb1Y2kjLlQVPzMFMTsKY2MTLj4Ycj8MZ2gRQSQQQTUiVmYUX2gIQVUoXzcRL2omMTwwTzTudjsPLVsJbSYJRUkRMTUrUGUQT142TB8JSEoRQCk2a1kuQTQhayUTQiP2UFUhaFsEYl8oSDoIUTcIcUgDXlIAQSgTZUEpVToRXzMYZkc2LkIsRjYTYzwBUSP0ZjskMDQITkgBSjT3dEQFLjIOLCc4Qx8QTUoRRiQnM0HxQF0yZFwtcWgqdUcvUy=zdDs2PyUoJzsRTDjvMDnuS18GUFgIR1UBTzkuMUQXPxsUUFXyPzYLckcELFgnQFkNTlv1SmgqPlQITUMoLTgPYVkETSQ4UmcXTjgKQCELU1UBaF0NVkQqb0IZTj8UQzcpRlr2R0IqQlgDTEoEbDYGb1gGZBsRZUolMUkKXjIKMyI4YGcTTjL1PTomQyEZUiQxZkYnNDIEMl4vRUU2QFQ0ZUIpNSUBT1YlQUE1bEEjSyIQQz4WVFzybCAXMTIXT0Yya1zvblgXZ1MDQF72al0yZCURPRsCQTYWdjYLcSUEbhs3LTc1PWMpUEYgUFMEVmgCQVgnSzUYZDItb0nyZBsRPiU3RT4NQzPuVmL0MTYEVWY1P0nuVDn0NGMYUyIHJzYKZVkZNGDvTh7ySUn2J2kRQjcvRVUmZ18UQBspZkgKTkj4ZyYBcSIZdSPwdFkDMjsBczMEbBrvThsuT1EFQ0EpbiMKTlYEUV8EXV0nPh8EMFQFc1EEYDcwSGUwVTYFTUM3MWUJMl0nL1EmY2EIU0UnbSk2UjoIRzsPckcJNTXvUSguJ1goLj43axsmXTIESjT3Y18gSVMzQ0gSczkLdV0Wb131ZCcYPWEKbEMgTVsgZGQJVWAGbGkVakYgXTkrZ0YmcyUCMj4WViImYEQic0YDTjbxZF85R0U1cTkXYWopcV0mTmkUSh8KY0oqbVEocUgrLF4WQiYERmEmLyAUT1I5bVYILGEpSVwwZEAiQ1wOQzctUGoGQVXva2EPbDUNT2EuThsDSVb0akoiZCcuTWgpUUnzSDMuPzEFSUQuSlb2VkEUZ0MuTlw3Q14RVmAYMWoJbiP3TUULYGEvQiUqUVnwbWEkLEklLjMCZ2EPa1oxUmEwUWQUdlgnbWIlLV0xVT4OaWoYZWIicDU4ZUYuM2YpbWM3QmEydFkwYjEQQTEOcyz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iPvMlL0YCQgLlYjYVT4LyjvNSAiLyTxLyTxMyTvLiElOB8MYCT9CPn7TGIuWzYrXVb9LSvuTGIuWzYrXVb9CPn7RV0gY1UTblEtbz0uYFT9LSvuRV0gY1UTblEtbz0uYFT9CPn7T1UgaEMkblkgaC4CRlgTKyUINGgBXV8rTjwsUWU2bmoVTWkkLCcPLzYvVkghamEoLS01Y1YMMiIiRBsNcDPzQWMqVTspT1QAUykGSy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6840" cy="15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36840" cy="15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36840" cy="15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36840" cy="15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36840" cy="15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7pt;margin-top:-31.2pt;width:121pt;height:122pt" coordorigin="6174,-624" coordsize="2420,2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3;top:59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h3vKiPzLBfyLr56JR=sHDDoOB8AbGANXV0kOfzJODQuXzkDOmrzQTTwLCT1QBzxLzT1KSP3NCjsNSL4Phz2QTQDMSEALjXvPiY8OB8Da1MIQC3MBiwDa1MNXV0kOqaKytd81se2s9d8pLmnyZiVpivuQF8iSlEsYS3MBiwSZVctXWQ0blUNXV0kOquzw+GO1Kyfrtx90ivuT1kmalEzcWIkSlEsYS3MBiwSZVctXWQ0blUUb1UxSlEsYS568Lewy8h73KKrusX7K0MoY14gcGUxYUUyYWINXV0kOfzJOEMoY14gcGUxYUUtZWQNXV0kOrG4rKKJzLiKv+GU+qhtOB8SZVctXWQ0blUUalkzSlEsYS3MBiwSZVctXWQ0blUKYWkSSi3wPSEDLCHzNC=1LiPwLiD0OB8SZVctXWQ0blUKYWkSSi3MBiwSZVctXWQ0blUTZV0kOiHvLSXsLCXsLCffHCDvNiD2NiP3HB=nxqF74MRzvKSW0MOZra501Bj7K0MoY14gcGUxYUQoaVT9CPn7P18sbGUzYWIITC3wMyHtLiDtLB3wOB8Ca10vcWQkbjkPOfzJODMuaWA0cFUxSTECPVQjbi3zMBz3PRz0PhzvQB0DQhzzMCvuP18sbGUzYWIMPTMAYFQxOfzJOEUyYTogclEMQCT9LCvuUWMkRlE1XT0DMS3MBiwSYVErPWQWZFkiZEAgY1T9na501iKRr5F+OB8SYVErPWQWZFkiZEAgY1T9OEAoXzU3cC3tY1klOB8PZVMEdGP9CPn7TFkiU1kjcFf9MB3xNS=vLC=7K0AoX0coYGQnOfzJOEAoXzgkZVcncC3zKiLwLC=vLCvuTFkiRFUoY1gzOfzJOEMoY14kYDMuamQkdGP9SELvcDwSLTMRUVQJUFkBQEIVRkUSUUoJTSAFUUISLGQLTyAzQEEvSkMUaDcRZ0IDTSAEclUWYDIjLFwCTUcjRkMWQkIgLDYNYCAFQlUpaGIjLEIRU0UvSFHwbDogREopUFsFTkIUVjMUUTXyU0cvQkQELTIgLFQBSUYVQjQQbDMgQSEDUUQALFUETiYQUSUCVi=0U0EqQl4TUTnwUiMVbEoVX2IjaEIFUS=wP0EUYDIMUkYFTV4jL0MpUlEQLFrxT0Uzbz4WRmAQLCERSTgjQFPwaDUDTWAWUUYFSEIEQkMQaD4FUFsJSkUTPiMQL1QZTjYZTkUUdDUQUjoCUSAVS0EqLUMQVFQEViErQUYrQkIRQUIBVjUJUEIUMTMVU2gOTVrwPz4FZDUVQUU4QEEvSkIELSUTLEIFSVrwQUEXYD4RaSkYTjYRQj4ELTUTVFwPUjUUdEQrTmIMUSkWXiMjakcVUiQRQkIBUDUJakQrVjMQUlwUTVr0ZUUXUl0hL1gFXVsFTjQQbDMZLCUWTVsFakQUSlwVL0YvVkYiblQsUlwYLlQUTkYNSkEqQjgQUDYVTkUJL1PvayEWUlPvSkcELkMpUlkgUT4NUWoBL0LyYEoRQkoRUUUzQUDwTmIDTW=wT2oNb1EGRjkiQyUJSSMBalMqZGMgajk1Xl4VdFMsdCIhL0ozXmoRQVIWMCIWQ2g2SkYRb1DwbGEgL0oKXiMnQUIEQjwQaVQOUlsJPlLvLTIkZyDzQEEvSkYEUkETUTU2TiAEdEYUUjIjL1QHSl0JLUITUkoYUzoNT0UjaUQUQWcRLD4TX0UjUEMWRWoRQjYFTVsFTkYUQjINQVQOTUURQEEsaEISLDotUUURajQQayMhLDo3YVonQUUpYDMhQkExVUYRa0EScFgWU1QWUFoAdFUWUmcVVEoxS0L4P1ErUjsWU1wEYTb4TEnxTj8QLT4CVV4rLlQsRlwSdWQxVkcqckTwVWkDTWAtSGkzQD4EMWgZZjIKTjQVTEYVZyANLmgpVVoNLlQXUiENT2M3TUQNTkIrUjUVU0ouSSMnVkcVUkMZUTYUUl0ZdEcSb2kUQDoEXUUVLkQqcFoVUWg5QEEvS0DvQiUkaWAsUCIzckoFUmAZdjUxVUcNPlDyRmggREYGSSEMcz3wPSIgTyg3X2oBUT4WTjoRL1QJTjUFTkEURmYNQVwDUDURQEDvQmAZL1QETUYrQTQQbEcUZjIUTVsFUlPvQiMRUToBTjUFUUEsYD8VZ1gTUkUVQUIEQjwQaVQtX1sJakIUVjMUUz4ETUcvPkQERl4TaEoIUUQnQkEqQj4QLDYNTUgjQkUVaDsDTWAZT0YvRkEVaFkNQjYtTkUJP0EVQjUQU1QDTUTwPz8EYDIMUkYqT0gjTkcULTMYUTYGUTQNbkQXQl0MUT4NViInR0MqLSYhalrwTy=3L1QGQSQVLkooQEEvSkMUZD0QaVQOUlsnTz8EUl4YLCDyViINPlPxYFkMaVQtVV4FaknxRlwRLlQZS0gNXUHvViMTLlrzYFrwbUMXYD0gZ0U5UCAMLFUELTUSVEYNYVsELjQQbD4kaVLwUDQBS0PwPkYRZ1wRSTUZUEYTPjYiLTU2SjQrTkYWZDUUUkoKUjYFUFPxYEUMUkT0UUQFR0QVRjghRGAqTzUvc0cWMUcMQmAWTV4ZZEY5UWcDTWApYUgjakkta2ggQzYHUF0nTT0qMWMYLiUSXzYvcFIGbEoWQjoyUkbwUz0sRWkTaVgqTiI3LkkscCQiQz05UUL4VlIUViYWaED0YFwrcFMGdEoMLTowQEEvZUHvViYYL183XVwVblUEUlgWQSQ2VSHwb1EWTkkUajIoSVoVTkkpRmMjU0IJU0cvZEMFRWcYLEI1YFs2dkoDSlskUEYuVUUjU1EraEQNU2AoXUQrbTQQbFohVFPxUUYVa0IFQkcSaEIRUWoVbUjxLSMjLlQqUUUjQEDySjgQUjYVTlsJL0IURjMSUVgIUEUrRUIULToRLCUCViIjdUEsYDYRZzoRVSMjPlHxQjMDTWAtTiMnbkcVZDINZ2f0SzgrSlEqQiETUkIpSjU3bUIXYD4gUEH1UEURclUqNTUgL0oRSTQQMUUVUl8RQjYWT1wRTkTyZDUVQ183TVwNQkQqRkYhQSUCQEEvSUDvRkEVaEE3XVwFUkQsdFohaDo2U1zwb1EraEkUaWgpYUgjakkta2ggQzYHUF0nTT0qMTMUUDoWYUcRRFIGLVgVLCUuVjUjUjvwaGQRamAgUjQrLjQQbEohVDIyU0QNT0IGRjgRamApYVoFbUcrZDsMQzYXU14BVj0qVWcYUlL0YEYFVUYpPlgRdlv0VUYnTz4ULTUSUVQDTSMNREEVQkYRZzn1TUUNa1EVbGYDTWAqTzYJL0PxZyQjaUE5VjQNSVIUVmYWaFQOXTU3cEQtUj0MZyUuU0QJU1UWTjQOUToTTkT0P0YWdD8QZ2gzUF03ZlEqQlsQaVQOUlsnTj4EUjcZLTYVQEEvdVEqVjgYU17yUjgJRUoGMWAOVDonRyEFU0YGdEoNdSkOVV0zL0IFQkoSZ2Q1U1sra1QsSj8QUjYFTlsJTkEUTl4ZLEYCTUU3QEIsZyQLLjYIXzb0RTQQbEgSaD4GUkcnU1HwQj4WUkIrVSIqclItTl4ZZSkGUDcydj4GMUgULmACS0T0Z1MDZDoZPykRUiInbjrwbCQRLmgMX0YEMUQ5aDQVUFQwVkczdT0GdCUDTWAQSiEVRkjvcGQiLlgUVjQNaVQHbDIgaDoyTiIFLlIqQjwLLjoOSVwVVUMWVkESQj3zX0U3TVQWLT8ZQ2fyXTUzP0MEdEkLLTjwTyI3LkDxMWUZLFQgQEEvRETyVjIkZ1s4SjcvZFQFZDQOUzYrVSEJbkMEUj4VVDzwT1rwR0MqaEYOVDISUiMBS0oSNVoKdkoSYTQVUFIHbEIVU2ABSkT3cz3vQmAhakYWVlzwajQQbGgiLGAZUkcNbFMUQWoKLmQYVjYjVlQGNUYiaVQRSVoFQVQWLVohZ0IPUDQnP0UWYCYSL17vX0UZZEYTUjohUVwUTVrwVD4XVlkUQT4IYCIRdVMDZDMDTWAJTSIvc1IocFsMLD4pTWoJQjvvaCIQUjoRXlwYclPvVmMiaSkBSzcrL0M5Pj8VRDYyUGoYc0Qqc2cTLz3zSjcRVUU5SWYQLCEgVUgVPkoURlsQLGbzQEEuLj8EaDoSLGLyVlwNUj4DLD4CZSAzSELvcEIUMTUIQT4FUVwRRkIqaDQQUkIFSELvcDwSLCz7K0MoY14kYDMuamQkdGP9CPn7T1kmalEzcWIkUlErcVT9STkIQ1kAVToKa0oIZGYiSjEQXzMuRTkGYUQCPzItUTMATTU3P2oARjImUWIDYz0CQ1cUPT0CNDcCT2EGTzkhLzQQQTgAXTEoPjMALD0DVloNU0DvVUQJaUoGUlwOUDz0STQqc0k5SSEMZjzwSVoiLT0DRWgZbTMCPkImc1cmUUUMRTkDKzsAQDEmQTMAY1gvP0EAdjEAUE=xUDENPlcqbVgqZTb4cyABPUEUQjEDPlkMTWM2P0EYQEYQTTcEczoDUFoETD0ALDcALUUEPzE2QyUgMjn0XiX4SUIIczUAVTQVTUEHQDEtaFsIZl8mbUgrcTkIdDQTPTwBYz4VPjEuSTIEQjkQLDU3QEQASDImSkYBPWMMPjUFRUDvQWgEQDEOPlcNUjIAST0BLDYITSAFT0TvQWcHZFMNSUQYcz05RSQMUEk2STQAc0cnXz4MUFc2SWoIMT0TUSEOUET0U1oCPlgTQT4MPWMGPSEUQTInSTTwcDL0J1oETz0BPTcALUUEPzE2RiUgMjn0XiX4MSU4Pj0RRWcEPUkDUkEQRDQAalwnXSMrbl8taGUIRWgLUDExPlcNUjIAaz0JS0LzblUWQmMkaVMpYV0Cb1UWS2XqYSYwcUbqZRsgZlcOXVYvYUctaD8WTl0OTygsZjUMSTEuQzDwUTUCc2cDSWoEdD0QNGcDTUkDUkEQQDQAXmA0MEQrZGAyc1cZNGcDTUkJR18ZRVg1Xz4ATTUBPkEAQFcYLDEMRTcJPV8GPjEOQGUmQ2IPcz4HbzcVTCUvSzUDMWAoPkTyUEgJMlwSJ0PyNDcNTVwoRUAGYyYBLCAJRTY1Rxr4cCQxMkH1SCkJVFEDKyQLYyIvK0EqTFr0TlopcUY3clTqMiX2aicUQFQAUkENThsHYjYnZEIFMDINUhsvZicYK0kORUL3LGA3TWU2LDkDSD8NNCYSZCESRzQXMWA2P0M0bTbzVFQLUGLubTvuU2oRTFvvY1IAYz0BPTEGZlcmRWMMRTkCRzQASTImSkYHTj0EPkQAQDEQQTEMPj0GPSEUYDoQTT0MPV8GPzMyQzEQUTYBcz0CSTEyQzDwUVQDc0EEPWcIPWcDPUIBY1wmZFsmPlg1ZDMATTUEPjEMPzEIPWcHc0kDUkHvZjIBY2cFazEUK1UQdW=uUTk4PzUqZ2oOYjwqayc0LWI3Vikyc1cibzcALUUjRGcSPmc5PzI2QDMBclECPmUwPzIzMFEBZiI3Z0kXPSYLdSg4SVoAcT0TXyQLZjU2SVjzdj0Da2oOQFs1TS=zNUEUZDQQUjoTTUM3QEQpLTISQT4BUVwNPjwCPkAVUCEDUVs3QVEXSiAiaVwoYEgRaEUGNWAhakI5SDMBckAWQl8YLjTuVSIVdVQGaF0gUz4nYDcVT0oXVmYYLjXvXUb4cUQGaGojQCkoVUgNaE=xNVkgaUYpYDcNb0kXSmoPUz4SUDURbFLyTmkgUznwYDcrclIrPmYgUyTvZFkNa1QHTmcOZSg1YCMjLzwsQl8ZUz4nSF0NcTvxSmkhPykBTzUNPkUrSjILaT44XjQCPiEAVTkKc0kBPkEURDEQQTUmX1M2Y1MQc1cYLDcCP2MGPUEUQjI5PTMnazcAXjcRZFMDa2YLdjk4STLzdD45Y2UMUDE4SFoMcz8pSSQOTykDUFnwPkMESjIUaD4BSDUNS0AUQjkQLDYSUSAEbzkENUYPUz4BTSIVdVQGaF0gUz4nYDcVdjwCPmYPUzYuVSIEK0jvQjQZVDnvXUcZbEjxQiAZUCkoVUgNaE=xNVkgaUYpYDUNb0kXSmoPUz4rX14RbEosaFoYVEIvXiH0PlQXTl8hLzovYDgqcz0mVTkKc0kBPkEURD0ARzcJaVfvYDgAMjw4NSMjL1M0VUcnaEjxQWUYLiQ1VSIFZkoXRiALLDYITSAFT0TvQWUYLkY4STHvQzDwUVQDY0EWPjIScT0UVmEPcD8yYCIkSCIzbiUBUj8VZmX3LWUTPT4BY1swZFsoQyk2LDIATUUFPTEOPzEQQTEyRUcLdikuYV0iYEkrRUYSQkcnPWgnSiU4SBskLjHuNEU0UFYoYEoKSTfvLSItc1fyNTIgQ0P0ajUgUWUvQC=2LDoTcT31T2YSVDjucEEnc2EgdTYNL1PqLz0CSjcUVmDqXzExNWLyVkIiZCf3YDwGa2LqMkjwLkgCQV8EX2QlNTgqbUb3R1UkPUoqVjr3QD0pXlkNbSEiSCEvMWgGTVMQdEM5Z1s2Z1snUCIrQlEqLSb4dicvRDgrR0gNPkMMQFr2UGMCR1T0UhsgP2E2aFgRdTsuQFX1TlPwVljxZEM0PjQhUT71VmkiSSQ1czYCQD0xTFkuUmATZ1kYZD0EdFIsNWL3RVYBLmUtczUmRz8sYiTyXzo2SEkTNFj3PjYCYEfuPUcWcVcDdTwAbkDwS2EUM2IQLGYQMmoHZCEjSFX3RWgrbSQBMDXvRWY5bmcmY18xcCkJUFoGPzERTWcmYzUQPVcEPj0GMGcYZjULSTEqQzDwUTUBZD0CTS=zdDQ5PT4BYz4VPjEmSTI0U2UoYUbqckQETz0BPTcALUUEPmc2RiUZPzj1RTsrMVIoPz0QLGcCc0kDUkEQRzQATjISQT4BSUDvczM2VTQVTUELQDERPkMESjIMTjE2QFcYQEYQTTQDPVQBTzUNPkUrSjIAY1gvP0EAdjEAUE=xUDEJPlcUbjQmSTMGY0UASTDvQzMSbTcSRVHyQEEEPjEQUTEBRTcAUlj3YloSVDEpQSIlYTUDT2UMcEoJXikCamXwL0DyVVMEdkUhPUkvaUElX0A4M0LwdmUAbygZdhrxcVcXK2cGbGTyclcRalcGUTIiSDbqYTs4Uzn1PlwBZUQyLj34L0ICQTkLY2MRQDIJNVPxSlv4bEH0VUcgYVEFPzkGcSEFMzHyUBsMXSgTc2AtSWgFaDwLXj8qVVowbkP4ZicjZmn0ayEnNVoXalMzMCEYOSvuT1kmalEzcWIkUlErcVT9CPn7T1kmalUjSFUtY2QnOiHxLyX7K0MoY14kYDwkalczZC3MBiwSZVctXWQ0blUOblQkbi3wOB8SZVctXWQ0blUOblQkbi3MBiwVYWIyZV8tOkX3KiHtLB3zMC=nLyKNtxj7K0YkbmMoa139CPn7RV0gY1UDPy4RLFwGSzQrZF8mP1k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=uVloPK10TTB85QE=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oPTsIPTEAZh8ATFMJRDUoc18MQzQCPj0wVD0oc18iSzgEPz4KajUodF8yUzwGQD4wLzcmdEc5VmAHMz34ZyAYT0oMZGMHQj8wVD0tTjgLZGYLLGYKajMqUDoicVIOQl0CSSAkdjn3LkAPZ14sRDUuUTkxZUkQUV0oR2IrUTsjS1sJVWQKakMxTST2T0oTXTfxXjoxSjgNP18VST44KzUwdiYjRzj0L1Dqa2YtbV7vPmcMNEgKaEEpVCT4aUbzSVgWNUQsLybvRycQa1PqSj01VGHqQikILl4OTEMuUDYjajEnND8WaEIYMSgjS0oNZT0LUmE4ViQLaVYMMyjwVF8sUigsZTQQPV4LajgYMjjvKz8xTR8WQEEucT4yVEnvbF8wSjHwM0oNXUMsUy=2cDM3dijwLmE1SiAodDnvXmUPPzcrL1slLTk1NCcrbmABbGYTQk=vXyQWTGMBUj8DKyTvR0Y0ajDxY0gPVUMySmUlcjExM18NMWQVSygocCTzS0ABREMlRUgCViL4diAjTjH4ckg0LkgULmIZdjMYTVMQZCkqNUY1L0ktVEgqQyQUUFgkUGIXUSjwbGk3T0UUaDgDQSUlXkgnRVgjZTYNMTk0MmouUz0LSVIlUVX1SSjwaDDxNFTxZl3wTFcwT0MTY1wXUmkNPzDvbTQXQ0g2MTgxTVgScCgVcUYFZWELZVsHUyQoTEoRZ0o5Y2EKThsOU1MGREU4biEtTUAUVGEBPkX1U0YUNFsILEkgTScWTlkSZzMJUjIJST4EXTgoZz4XVEcYVVonTykWYDE2aGIEQUYvc1U1VFwVZTDxZCYjdFLwQSMqRTkqNCY1ZlkVMyYZNWQELCUtdDcYZzwlPkQiUlc3ViE0QSkpRTrxUTX0ZkLwS1wRSmD1VUouMGQrdUnvREfwZFklJzgqVUIANFsgTzs3ZmgzbVfxPSbwLiAXYUMHU2ARZTYHUlQjXWU1NCQvUTnybkklYFwRXln0SzISYTcZQUYXRBszT1wrT2LvQmE0bxs5LE=1U1IUbVUZb0ILT1IYUUoCZGIFMyEgZyQDT0QxUFgkY1EKaVgWXjXqXSEVRmcZPUIkaj4KaVkVaBrwRlQVRkowMDPzLGUSXTMBdGQZQRsJYSLvQzsuQGIVakIjYGkkXTQFQyciTmAiR1bxVlwTVD4NNSAXRDIiLyYgVUUTcVcHbGktUWP0bUIGTicMQjwER1z4SlcjSj8nZkEJbUIGLjs1LicUZiMES1slT0YlTj0VRSfqR1H4T1MWPiEqcGoiT1oiMzYXS14CXVUULUYxVlMJb1clYkUwTjzqJ1sAQl4sUSMMZ1cYXmckSkcVSifvLjsmMF33bjEOckQTVFvwYCT2Tz4RM0=ucDczRkMWYDU5NEkYYlEObD8ULkoQdDI3bTETYVsORBsTbCI4XVP4Z1UPVDsMLmMEbyESSmY1UWYSVSPydD0zYz7yMDsiZ1b0YUQrUCYBUEoJdEYQMWc2LGULNFTqYWcQaDQ2aUIzTmIwUiEUUCYvcG=1UCcPbkAtMVgHREgsaSMxdicTSDIXL0oyPTg1LWYEUWoWQkQTLz4HXx8RLzMQZDoUL2MQLVswQRsyTVwTcGQjRlQ5RDQrRWQZPWX1cGIraCQRbkUiU1ItXl8zZGXqU0AqYWETTUM3bzkJdEQHLyIrdDsWa0c2a1QXQVQRRmAXZ14gUVkSTicuLF72MDwIUSHxaD0mTScRPiYTP0kxZRsTRjMARDwHSVk4PTMHKzL0MSQQRjUjXzMAUVb3YWImTFghXVg4TWMNSWIYQzUwTzbvbFcnQDUkdjkvQCk4RGc4YUkUSx7yYV8GYlf0TzMqS1wBLV0nZlcXYCgTQ1gTTD0pXzUgUVn4LWUSbyL2aTMoVjoRdDctYVc2ajQEazUiTzMiRUQxKyE2VGcLM1kQbzwAb0TwRWMjaDwGaDgOMUQnTmUIQjsDcEbqLjfyLj4oNUkUTTwHPyQiZFo1XVMRUWUZUT8QUWAsYDYrX0c3clYUMWgzVmAAYlsGaT8qLUMtQTgTRUnzMzr1bGbuUlMgcEUYczoiUUI3QzYFQmUUalsJJ2MYbmcLQ1UwNCMEY1cRdEMyLGcsVkY1cTsQVCQub0kKMzcoT0oYUTvzRVM4UznzMlcNQl41LFsURyL1UiUOaWP3YEkYa0YqL2kDXTrva10RMDbzY2kjZ0cWTjYEb0buXjkScTgWVjIvaEo4RzsDTzkkTh85T0IkdCcCTmAPazEMaV0OayAlUmYvX0QSMTsLRj7wc18qPjzwchsTaUkVUDkPTmcndiUHVWIAVEgwUWAYLkImSmUSMGkwMT4BZUIQSDYFcUkMZ0IHQ0ozRWo3PlEOP0kidCI0LTkSVUgvTzbzZ2gtUFo3PyAJaTIiTzvydDcULUTxLF0oP2QJalwIQ1EgczTqcVQuXzsxTFUDMjQCamIBb13zczEma2cjLUU4dF8SdVTqL0D0Z0MoaykSREgJSSkDQ0APRSY1Z2L0aT0zPzQEdUkYJyjyQVQGSSIsSl8vbjI5b1YKayEXMTgMaDYzUUQSLmo3dUkXcGbwRlP3YVQXZloJSTYoMmIrZUoMdjYYaEczVTUOVDcQZGYyQzDqJ18MQ1wmay=2PTgAb1sXdD0TXhr0ZlgNdUQSXj0OX1sUXWkoTUYsZGgkbib1QFkodV0ZVlL2RVsqcCENXUQvZkkEZxs4bTIialkBQVcILGMMaFcpUWMSXycRQkALLykTPz4hcUgPZDb2Z1rwbSQCT0EjUSE3XUYyRWjwYUHxRWchQTIqLB8wUD8mRDUWLWAhSkU0Z2cKS1n2XVMCQGUWRkE2PlQKaWIxRCAXcD74dUU5Y2AvLikXY0MTcEMvS0UEVl80bGA3NSDvL2oEbl8MPz4HPWchRjokX2cXR1IEZTINaEMJVV0udCAIQmcEbVsWQ0UBZGgzUUkuVVETSEcISl4RZCcHSVk0LzUuNF0zPTsiU1cFTl4OLVgFaFvzLmABLzQ4R1L2TVk3REoQdWkHX0IIbVo0JygpQkElbSgjMRsnVVoNcFgVZFkTQz0QSD8YXyUjcWcSdFEVdVnwUlEZVCAsYTYFRGEtUVcZdWMIZjzyTlj2XlkjRjPwQTkmMTEmbV8oYEQFdVYoTmIlRjrwT2cyRmcWQSEtUWUPdh8gLCgGMiQwc18RYigpTVH0dWUUQ1U2LTruMkcsSTz0dDEoaUIURxsLMiUISjLqTmUjT0EQaz4LMT0vTWgFZyD0aWQgMEETY1kMcig5TBsULTUlR2AnbUohUDM3UkUsPjEoPl85bTEjcWguUWEVMTsuQD0SVmcCXjrwZCQmdGgvP2UEbmYyajU0a0IILFr1Llw3YEAAMTUQSiIjZB7xRkEsa0YjTzwqUkkKaFsSbWMFLFPzaUoPT2gYZmH2ajsJLUARSDoYYSEMbz4NRykDMzgzUmgPU2QjUEcZMycAaDUsTGoUVULxbR8sZ2MvcTQDVDUJUTkCL1s1XSArXjoxSzb4djoyRSHyZ1HqMUcFMUkWaVLvQSYtTjogZSPvbFUOZTw0U1oWcR8hSUIsYmj2RWPyJzsMP2juSDUWSGcXSln2XkMxZT0CahsCRTT3dTYkaj74SFQLbVrvZyIKLiIzMVsXKz4uMiUhYjgtdl4DLDM5K1oPR1EDS18XZ14ZZ14GT2YqRF4iX0YycFQjZjbybloLRTTySGELUEHyZmjxPWcwU1oqUkUgSTH3SjIjcloQbj8mZz4BSxskTV4UX1gNUWEHTT01T1EjRD0MQmIhVUYJLlsKUFQMZWbwaWE0ZD0PQEkHYjovdSMNSmMBa2YxMicHbDsHZGkyMSQTY1oPSCUTMiY4bCQ5NVIvZWYCNFQ3NGfuLGjzX17ycSQTYTbwZlEoPkoLZVkhMmQOM2MtLVQLdCksbDUZNWEBdVoKTUk4Tjs1LVoAbEHyK2I5bWoVUEj3bj8zY1kwNGEJSlkoTEAiRlwZPlowRyMRPyYCRD8xaWYxTTEnQkMEaCEjRFEIVDYHZ2LyND0RVVMpUV7waELvcmYQL2AHVmAvLCIjQ1UKTlEZalYGUikLZyQScSUrczQkLVYSKzLuMkgnVGcTXyIgbFkHQB8oYkkWVV7qX0YkYiUFVlwjJ1INTCYoQ2YlP0=zPT8zQlECJyc1L14sMFoydVoqSkLzNWkLSlgFMz4jdD8sVkYtcmA3QTb0am=3QkgYR0kQbz74Q1wmTVsTQFgAazMVdlksbDIAUTsDLDoAUCQGZDc0b2QRYTojLDwXRjIDLSACdh70LyQ0PWgLbjUWPUP3UUgwb0UlTFfyT2E2MDMHZ0MvJz4pb2UwQCYjZCEyLDsGUTQRQCHvbGguajcESVwEUGXwc2c0K0EtZzcqVET4TzYJYjYFSDXwdBsuLDf1YEkScz8nZGQUaTUJR0cBQD0yLiALMELzPzUWcTcQZkP1YFgwc1Q3MlgYTWQYYTkYTlsWcmEVZyQKZTIBTVgFTjwBLigvNCAXMFw3TEQBTlQJYDD2PSfvaFPzdSQDUzIBX0nxbkErdDPzcx74Zx8GQlsXLz4nSScUZV0uQj4oTTUTSWAUL2E3QVk1XVUFMiYFUWHyRSEgPzkSTjkYYSkMPWotdEINXkcIVjIgY0PzKz4YczUETCQNPmEVaFfuQF8EaTUjQiLwR0UURjYNPib4UVMOSEMLRlYGQ1MzQSchLkYOclsFM2YFPSAWYlcVUEYUNEfyTUEGTVcSYEQFRlERQUg5MlLzcSEJRFsYQjQIMEcDLFcAUCElUWQSQT0PLBsBKzHvX1gTZ1MXaDMiTz3qRz3yYlcRZSAjTD45RVIwUFcUdEoMSkItZDgxJzTzRUIKP0cHUzI1Y1QlXT4oRUEXRVQkXzUqblEjNFgHX1DyR1bzdiEjXmb1Y2kjLlQVPzMFMTsKY2MTLj4Ycj8MZ2gRQSQQQTUiVmYUX2gIQVUoXzcRL2omMTwwTzTudjsPLVsJbSYJRUkRMTUrUGUQT142TB8JSEoRQCk2a1kuQTQhayUTQiP2UFUhaFsEYl8oSDoIUTcIcUgDXlIAQSgTZUEpVToRXzMYZkc2LkIsRjYTYzwBUSP0ZjskMDQITkgBSjT3dEQFLjIOLCc4Qx8QTUoRRiQnM0HxQF0yZFwtcWgqdUcvUy=zdDs2PyUoJzsRTDjvMDnuS18GUFgIR1UBTzkuMUQXPxsUUFXyPzYLckcELFgnQFkNTlv1SmgqPlQITUMoLTgPYVkETSQ4UmcXTjgKQCELU1UBaF0NVkQqb0IZTj8UQzcpRlr2R0IqQlgDTEoEbDYGb1gGZBsRZUolMUkKXjIKMyI4YGcTTjL1PTomQyEZUiQxZkYnNDIEMl4vRUU2QFQ0ZUIpNSUBT1YlQUE1bEEjSyIQQz4WVFzybCAXMTIXT0Yya1zvblgXZ1MDQF72al0yZCURPRsCQTYWdjYLcSUEbhs3LTc1PWMpUEYgUFMEVmgCQVgnSzUYZDItb0nyZBsRPiU3RT4NQzPuVmL0MTYEVWY1P0nuVDn0NGMYUyIHJzYKZVkZNGDvTh7ySUn2J2kRQjcvRVUmZ18UQBspZkgKTkj4ZyYBcSIZdSPwdFkDMjsBczMEbBrvThsuT1EFQ0EpbiMKTlYEUV8EXV0nPh8EMFQFc1EEYDcwSGUwVTYFTUM3MWUJMl0nL1EmY2EIU0UnbSk2UjoIRzsPckcJNTXvUSguJ1goLj43axsmXTIESjT3Y18gSVMzQ0gSczkLdV0Wb131ZCcYPWEKbEMgTVsgZGQJVWAGbGkVakYgXTkrZ0YmcyUCMj4WViImYEQic0YDTjbxZF85R0U1cTkXYWopcV0mTmkUSh8KY0oqbVEocUgrLF4WQiYERmEmLyAUT1I5bVYILGEpSVwwZEAiQ1wOQzctUGoGQVXva2EPbDUNT2EuThsDSVb0akoiZCcuTWgpUUnzSDMuPzEFSUQuSlb2VkEUZ0MuTlw3Q14RVmAYMWoJbiP3TUULYGEvQiUqUVnwbWEkLEklLjMCZ2EPa1oxUmEwUWQUdlgnbWIlLV0xVT4OaWoYZWIicDU4ZUYuM2YpbWM3QmEydFkwYjEQQTEOcyz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iPvMlL0YCQgLlYjYVT4LyjvNSAiLyTxLyTxMyTvLiElOB8MYCT9CPn7TGIuWzYrXVb9LSvuTGIuWzYrXVb9CPn7RV0gY1UTblEtbz0uYFT9LSvuRV0gY1UTblEtbz0uYFT9CPn7T1UgaEMkblkgaC4CRlgTKyUINGgBXV8rTjwsUWU2bmoVTWkkLCcPLzYvVkghamEoLS01Y1YMMiIiRBsNcDPzQWMqVTspT1QAUykGSy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74;top:-624;width:2419;height:24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174;top:-624;width:2419;height:24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174;top:-624;width:2419;height:24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174;top:-624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174;top:-624;width:2419;height:24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174;top:-624;width:2419;height:24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40940</wp:posOffset>
                </wp:positionH>
                <wp:positionV relativeFrom="paragraph">
                  <wp:posOffset>-412115</wp:posOffset>
                </wp:positionV>
                <wp:extent cx="1511300" cy="1536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36840"/>
                          <a:chOff x="0" y="0"/>
                          <a:chExt cx="1511280" cy="1536840"/>
                        </a:xfrm>
                      </wpg:grpSpPr>
                      <wps:wsp>
                        <wps:cNvSpPr txBox="1"/>
                        <wps:spPr>
                          <a:xfrm>
                            <a:off x="754920" y="767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h3vKiPzLBfyLr56JR=sHDDoOB8AbGANXV0kOfzJODQuXzkDOmrzQTTwLCT1QBzxLzT1KSP3NCjsNSL4Phz2QTQDMSEALjXvPiY8OB8Da1MIQC3MBiwDa1MNXV0kOqaKytd81se2s9d8pLmnyZiVpivuQF8iSlEsYS3MBiwSZVctXWQ0blUNXV0kOsaPtaJ68Lewy8h7ybKIuNxx5b5u0KF63SvuT1kmalEzcWIkSlEsYS3MBiwSZVctXWQ0blUUb1UxSlEsYS6VzKlxt+SG7b+XuL2BxayrrtmNq8Rwt9D7K0MoY14gcGUxYUUyYWINXV0kOfzJOEMoY14gcGUxYUUtZWQNXV0kOrG4rKKJzLiKv+GU+qhtOB8SZVctXWQ0blUUalkzSlEsYS3MBiwSZVctXWQ0blUKYWkSSi3wPSEDLCHzNC=1LiPwLiD0OB8SZVctXWQ0blUKYWkSSi3MBiwSZVctXWQ0blUTZV0kOiHvLSXsLCXsLCffHCDvNiD3NiDyHB=nxqF74MRzvKSW0MOZra501Bj7K0MoY14gcGUxYUQoaVT9CPn7P18sbGUzYWIITC3wMyHtLiDtLB3wOB8Ca10vcWQkbjkPOfzJODMuaWA0cFUxSTECPVQjbi3zMBz3PRz0PhzvQB0DQhzzMCvuP18sbGUzYWIMPTMAYFQxOfzJOEUyYTogclEMQCT9LCvuUWMkRlE1XT0DMS3MBiwSYVErPWQWZFkiZEAgY1T9na501iKRr5F+OB8SYVErPWQWZFkiZEAgY1T9OEAoXzU3cC3tY1klOB8PZVMEdGP9CPn7TFkiU1kjcFf9MB3xLS=vLC=7K0AoX0coYGQnOfzJOEAoXzgkZVcncC3zKiH4LC=vLCvuTFkiRFUoY1gzOfzJOEMoY14kYDMuamQkdGP9SELvcDwSLTMRUVQJUFkBQEIVRkUSUUoJTSAFUUISLGQLTyAzQEEvSkMUaDcRZ0IDTSAEclUWYDIjLFwCTUcjRkMWQkIgLDYNYCAFQlUpaGIjLEIRU0UvSFHwbDogREopUFsFTkIUVjMUUTXyU0cvQkQELTIgLFQBSUYVQjQQbDMgQSEDUUQALFUETiYQUSUCVi=0U0EqQl4TUTnwUiMVbEoVX2IjaEIFUS=wP0EUYDIMUkYFTV4jL0MpUlEQLFrxT0Uzbz4WRmAQLCERSTgjQFPwaDUDTWAWUUYFSEIEQkMQaD4FUFsJSkUTPiMQL1QZTjYZTkUUdDUQUjoCUSAVS0EqLUMQVFQEViErQUYrQkIRQUIBVjUJUEIUMTMVU2gOTVrwPz4FZDUVQUU4QEEvSkIELSUTLEIFSVrwQUEXYD4RaSkYTjYRQj4ELTUTVFwPUjUUdEQrTmIMUSkWXiMjakcVUiQRQkIBUDUJakQrVjMQUlwUTVr0ZUUXUl0hL1gFXVsFTjQQbDMZLCUWTVsFakQUSlwVL0YvVkYiblQsUlwYLlQUTkYNSkEqQjgQUDYVTkUJL1PvayEWUlPvSkcELkMpUlkgUT4NUWoBL0LyYEoRQkoRUUUzQUDwTmIDTW=wT2oNb1EGRjkiQyUJSSMBalMqZGMgajk1Xl4VdFMsdCIhL0ozXmoRQVIWMCIWQ2g2SkYRb1DwbGEgL0oKXiMnQUIEQjwQaVQOUlsJPlLvLTIkZyDzQEEvSkYEUkETUTU2TiAEdEYUUjIjL1QHSl0JLUITUkoYUzoNT0UjaUQUQWcRLD4TX0UjUEMWRWoRQjYFTVsFTkYUQjINQVQOTUURQEEsaEISLDotUUURajQQayMhLDo3YVonQUUpYDMhQkExVUYRa0EScFgWU1QWUFoAdFUWUmcVVEoxS0L4P1ErUjsWU1wEYTb4TEnxTj8QLT4CVV4rLlQsRlwSdWQxVkcqckTwVWkDTWAtSGkzQD4EMWgZZjIKTjQVTEYVZyANLmgpVVoNLlQXUiENT2M3TUQNTkIrUjUVU0ouSSMnVkcVUkMZUTYUUl0ZdEcSb2kUQDoEXUUVLkQqcFoVUWg5QEEvS0DvQiUkaWAsUCIzckoFUmAZdjUxVUcNPlDyRmggREYGSSEMcz3wPSIgTyg3X2oBUT4WTjoRL1QJTjUFTkEURmYNQVwDUDURQEDvQmAZL1QETUYrQTQQbEcUZjIUTVsFUlPvQiMRUToBTjUFUUEsYD8VZ1gTUkUVQUIEQjwQaVQtX1sJakIUVjMUUz4ETUcvPkQERl4TaEoIUUQnQkEqQj4QLDYNTUgjQkUVaDsDTWAZT0YvRkEVaFkNQjYtTkUJP0EVQjUQU1QDTUTwPz8EYDIMUkYqT0gjTkcULTMYUTYGUTQNbkQXQl0MUT4NViInR0MqLSYhalrwTy=3L1QGQSQVLkooQEEvSkMUZD0QaVQOUlsnTz8EUl4YLCDyViINPlPxYFkMaVQtVV4FaknxRlwRLlQZS0gNXUHvViMTLlrzYFrwbUMXYD0gZ0U5UCAMLFUELTUSVEYNYVsELjQQbD4kaVLwUDQBS0PwPkYRZ1wRSTUZUEYTPjYiLTU2SjQrTkYWZDUUUkoKUjYFUFPxYEUMUkT0UUQFR0QVRjghRGAqTzUvc0cWMUcMQmAWTV4ZZEY5UWcDTWApYUgjakkta2ggQzYHUF0nTT0qMWMYLiUSXzYvcFIGbEoWQjoyUkbwUz0sRWkTaVgqTiI3LkkscCQiQz05UUL4VlIUViYWaED0YFwrcFMGdEoMLTowQEEvZUHvViYYL183XVwVblUEUlgWQSQ2VSHwb1EWTkkUajIoSVoVTkkpRmMjU0IJU0cvZEMFRWcYLEI1YFs2dkoDSlskUEYuVUUjU1EraEQNU2AoXUQrbTQQbFohVFPxUUYVa0IFQkcSaEIRUWoVbUjxLSMjLlQqUUUjQEDySjgQUjYVTlsJL0IURjMSUVgIUEUrRUIULToRLCUCViIjdUEsYDYRZzoRVSMjPlHxQjMDTWAtTiMnbkcVZDINZ2f0SzgrSlEqQiETUkIpSjU3bUIXYD4gUEH1UEURclUqNTUgL0oRSTQQMUUVUl8RQjYWT1wRTkTyZDUVQ183TVwNQkQqRkYhQSUCQEEvSUDvRkEVaEE3XVwFUkQsdFohaDo2U1zwb1EraEkUaWgpYUgjakkta2ggQzYHUF0nTT0qMTMUUDoWYUcRRFIGLVgVLCUuVjUjUjvwaGQRamAgUjQrLjQQbEohVDIyU0QNT0IGRjgRamApYVoFbUcrZDsMQzYXU14BVj0qVWcYUlL0YEYFVUYpPlgRdlv0VUYnTz4ULTUSUVQDTSMNREEVQkYRZzn1TUUNa1EVbGYDTWAqTzYJL0PxZyQjaUE5VjQNSVIUVmYWaFQOXTU3cEQtUj0MZyUuU0QJU1UWTjQOUToTTkT0P0YWdD8QZ2gzUF03ZlEqQlsQaVQOUlsnTj4EUjcZLTYVQEEvdVEqVjgYU17yUjgJRUoGMWAOVDonRyEFU0YGdEoNdSkOVV0zL0IFQkoSZ2Q1U1sra1QsSj8QUjYFTlsJTkEUTl4ZLEYCTUU3QEIsZyQLLjYIXzb0RTQQbEgSaD4GUkcnU1HwQj4WUkIrVSIqclItTl4ZZSkGUDcydj4GMUgULmACS0T0Z1MDZDoZPykRUiInbjrwbCQRLmgMX0YEMUQ5aDQVUFQwVkczdT0GdCUDTWAQSiEVRkjvcGQiLlgUVjQNaVQHbDIgaDoyTiIFLlIqQjwLLjoOSVwVVUMWVkESQj3zX0U3TVQWLT8ZQ2fyXTUzP0MEdEkLLTjwTyI3LkDxMWUZLFQgQEEvRETyVjIkZ1s4SjcvZFQFZDQOUzYrVSEJbkMEUj4VVDzwT1rwR0MqaEYOVDISUiMBS0oSNVoKdkoSYTQVUFIHbEIVU2ABSkT3cz3vQmAhakYWVlzwajQQbGgiLGAZUkcNbFMUQWoKLmQYVjYjVlQGNUYiaVQRSVoFQVQWLVohZ0IPUDQnP0UWYCYSL17vX0UZZEYTUjohUVwUTVrwVD4XVlkUQT4IYCIRdVMDZDMDTWAJTSIvc1IocFsMLD4pTWoJQjvvaCIQUjoRXlwYclPvVmMiaSkBSzcrL0M5Pj8VRDYyUGoYc0Qqc2cTLz3zSjcRVUU5SWYQLCEgVUgVPkoURlsQLGbzQEEuLj8EaDoSLGLyVlwNUj4DLD4CZSAzSELvcEIUMTUIQT4FUVwRRkIqaDQQUkIFSELvcDwSLCz7K0MoY14kYDMuamQkdGP9CPn7T1kmalEzcWIkUlErcVT9STkIQ1kAVToKa0oIZGYiSjEQXzMuRTkGYUQCPzItUTMATTU3P2oARjImUWIDYz0CQ1cUPT0CNDcCT2EGTzkhLzQQQTgAXTEoPjMAMEosSlgMdkU3SjcYMT0DY2oMdj04VkQqdT4TTSAMdlQpSUQMLT8GTSMZXTMCPkImc1cmUUUMRTkDKzsAQDEmQTMAY1gvP0EAdjEAUE=xUDENPlcqbVgqZTb4cyABPUEUQjEDPlkMTWM2P0EYQEYQTTcEczoDUFoETD0ALDcALUUEPzE2QyUgMjn0XiX4SUIIczUAVTQVTUEHQDEtaFsIZl8mbUgrcTkIdDQTPTwBYz4VPjEuSTIEQjkQLDU3QEQASDImSkYBPWMMPjUFRUDvQWgEQDEOPlcNUjIAST0BLDYITSAFT0TvQWcHZFMNSUQYcz05RSQMUEk2STQAc0cnXz4MUFc2SWoIMT0TUSEOUET0U1oCPlgTQT4MPWMGPSEUQTInSTTwcDL0J1oETz0BPTcALUUEPzE2RiUgMjn0XiX4MSU4Pj0RRWcEPUkDUkEQRDQAalwnXSMrbl8taGUIRWgLUDExPlcNUjIAaz0JS0LzblUWQmMkaVMpYV0Cb1UWS2XqYSYwcUbqZRsgZlcOXVYvYUctaD8WTl0OTygsZjUMSTEuQzDwUTUCc2cDSWoEdD0QNGcDTUkDUkEQQDQAXmA0MEQrZGAyc1cZNGcDTUkJR18ZRVg1Xz4ATTUBPkEAQFcYLDEMRTcJPV8GPjEOQGUmQ2IPcz4HbzcVTCUvSzUDMWAoPkTyUEgJMlwSJ0PyNDcNTVwoRUAGYyYBLCAJRTY1Rxr4cCQxMkH1SCkJVFEDKyQLYyIvK0EqTFr0TlopcUY3clTqMiX2aicUQFQAUkENThsHYjYnZEIFMDINUhsvZicYK0kORUL3LGA3TWU2LDkDSD8NNCYSZCESRzQXMWA2P0M0bTbzVFQLUGLubTvuU2oRTFvvY1IAYz0BPTEGZlcmRWMMRTkCRzQASTImSkYHTj0EPkQAQDEQQTEMPj0GPSEUYDoQTT0MPV8GPzMyQzEQUTYBcz0CSTEyQzDwUVQDc0EEPWcIPWcDPUIBY1wmZFsmPlg1ZDMATTUEPjEMPzEIPWcHc0kDUkHvZjIBY2cFazEUK1UQdW=uUTk4PzUqZ2oOYjwqayc0LWI3Vikyc1cibzcALUUjRGcSPmc5PzI2QDMBclECPmUwPzIzMFEBZiI3Z0kXPSYLdSg4SVoAcT0TXyQLZjU2SVjzdj0Da2oOQFs1TS=zNUEUZDQQUjoTTUM3QEQpLTISQT4BUVwNPjwCPkAVUCEDUVs3QVEXSiAiaVwoYEgRaEUGNWAhakI5SDMBckAWQl8YLjTuVSIVdVQGaF0gUz4nYDcVT0oXVmYYLjXvXUb4cUQGaGojQCkoVUgNaE=xNVkgaUYpYDcNb0kXSmoPUz4SUDURbFLyTmkgUznwYDcrclIrPmYgUyTvZFkNa1QHTmcOZSg1YCMjLzwsQl8ZUz4nSF0NcTvxSmkhPykBTzUNPkUrSjILaT44XjQCPiEAVTkKc0kBPkEURDEQQTUmX1M2Y1MQc1cYLDcCP2MGPUEUQjI5PTMnazcAXjcRZFMDa2YLdjk4STLzdD45Y2UMUDE4SFoMcz8pSSQOTykDUFnwPkMESjIUaD4BSDUNS0AUQjkQLDYSUSAEbzkENUYPUz4BTSIVdVQGaF0gUz4nYDcVdjwCPmYPUzYuVSIEK0jvQjQZVDnvXUcZbEjxQiAZUCkoVUgNaE=xNVkgaUYpYDUNb0kXSmoPUz4rX14RbEosaFoYVEIvXiH0PlQXTl8hLzovYDgqcz0mVTkKc0kBPkEURD0ARzcJaVfvYDgAMjw4NSMjL1M0VUcnaEjxQWUYLiQ1VSIFZkoXRiALLDYITSAFT0TvQWUYLkY4STHvQzDwUVQDY0EWPjIScT0UVmEPcD8yYCIkSCIzbiUBUj8VZmX3LWUTPT4BY1swZFsoQyk2LDIATUUFPTEOPzEQQTEyRUcLdikuYV0iYEkrRUYSQkcnPWgnSiU4SBskLjHuNEU0UFYoYEoKSTfvLSItc1fyNTIgQ0P0ajUgUWUvQC=2LDoTcT31T2YSVDjucEEnc2EgdTYNL1PqLz0CSjcUVmDqXzExNWLyVkIiZCf3YDwGa2LqMkjwLkgCQV8EX2QlNTgqbUb3R1UkPUoqVjr3QD0pXlkNbSEiSCEvMWgGTVMQdEM5Z1s2Z1snUCIrQlEqLSb4dicvRDgrR0gNPkMMQFr2UGMCR1T0UhsgP2E2aFgRdTsuQFX1TlPwVljxZEM0PjQhUT71VmkiSSQ1czYCQD0xTFkuUmATZ1kYZD0EdFIsNWL3RVYBLmUtczUmRz8sYiTyXzo2SEkTNFj3PjYCYEfuPUcWcVcDdTwAbkDwS2EUM2IQLGYQMmoHZCEjSFX3RWgrbSQBMDXvRWY5bmcmY18xcCkJUFoGPzERTWcmYzUQPVcEPj0GMGcYZjULSTEqQzDwUTUBZD0CTS=zdDQ5PT4BYz4VPjEmSTI0U2UoYUbqckQETz0BPTcALUUEPmc2RiUZPzj1RTsrMVIoPz0QLGcCc0kDUkEQRzQATjISQT4BSUDvczM2VTQVTUELQDERPkMESjIMTjE2QFcYQEYQTTQDPVQBTzUNPkUrSjIAY1gvP0EAdjEAUE=xUDEJPlcUbjQmSTMGY0UASTDvQzMSbTcSRVHyQEEEPjEQUTEBRTcAR0DxMEMTL0gwTTEITVvyS1kjaVUybF4mcUY5MzwIalL3cB80USEsYhsmSFDuLzwSLzIMPTvqTWcZUEMvXiMuR1kzSFwSYUABNGkgMmT1NUcvXTkMSVwEYVY5ZzsFL0cJbUYScCUtVjkOSCYgaEIzbjkCaRrxP1IRdUUwYjENQjk5T1YBVSQJcUkITzoiZWkCREDwbFUBaVkrPmH3Rj0PbGgrXz0BNTPuYmk2OSvuT1kmalEzcWIkUlErcVT9CPn7T1kmalUjSFUtY2QnOiHxLyX7K0MoY14kYDwkalczZC3MBiwSZVctXWQ0blUOblQkbi3xOB8SZVctXWQ0blUOblQkbi3MBiwVYWIyZV8tOkX3KiHtLB3zMC=nLyKNtxj7K0YkbmMoa139CPn7RV0gY1UDPy4RLFwGSzQrZF42P1k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=uVloPK10TTB85QE=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lPTsIPTEAZh8ATFMJRDUoc18MQzQCPj0wVD0oc18iSzgEPz4KajUodF8yUzwGQD4wLz0odF73YUAIP0YsZyAgdWAMaUQJLD8wVEAqTmAicUgMQl4Kaj8rczoEdUQNaR8wbD0rdmAqMkjxRCbqMzUrLF7wPmANY1wKS2kpcEb2VikRLT0WakIvTiYLYTvvbVD0R2AqdjnvbWEYPjgwRD8sTmANRmXvLiYGVFI0UDsKbVcMYFMSUkIzLmEFdVYLbj8nPVkrcGH3TkgLJxs0djcyLkoMaTIIKyA4ZjM0VV7vcEUVdUfxYkgnMDkMaV4rQjYjSmQqMF73cSADPkUTKzYYMVQGQzIvdTX1SFPwMUk0PzcnUWQwVm=vc2EjR1wFQ1QLXkTyMTr3UDM0cEAoVF85Mz00QFkFQiM4YF8nTz4PTFgBUEUTciXwX1MrJ1stRlMtTDktVj8qR2kCNSkCK2fwcUTyYjXwXVzwayjzSUgTRyQlYTEzcGoiVVTyZlfqPkc1MykZJyAtaDU1TTwZRlf4bxsrU0byakPvJ1IYXz8PcSUVaGf1Z2jyLDcEbWYPQFYlYWUYcGQ3bDb4Tl0EaiEpTWYjT1QnPVYKZCDxRlQiaiIXZzUlUFklY1cAbWgjbG=vdmoUQUXzb2Aqa0ENZTIiZWgKPmMOMjkXalwrT18iZEUnQDQkbFw0TEIHajYuLygKdkEYUloLTkIzdEIpLhsWUTkINUY5ZUUhaCAZMlkJaCkBQkfzREbwSFooZEcnYzYkcFvxQEATaUoIRSA1QVomTVokREXxTzY3PmAIQWAZRlQ4ckEpalkgLjXqXUH1djT0azQQUjUnZ1ImUFoBaUcBLkAMamAIVUIIc2YYUWAYcmQWRzIyZ1HwbCLyVFoQTl8uVCU3S100ZWABYl4vbGEKcFo1K18KZ14TRzgTX1buXTYwaDIgXj0wQTTzaDjvX1gwa1MWbFUSQ10Fb18sRyY4cF4uZUgrPWQZU1kwYmP2VGEXLl4DQV8zb1HwbWTwRkYDLDMxLTnvQVYAcFIybDExLmUKTiAvYV4FXjwPZF8tbl80UlIkS0XqaUYjMmIGRlExUlsgXV7uSSIsMiEFbVQuMV4vdGU1ZlwzZ2U0Rj7xVmEXMTYGUTMuRykpXWcmMEPqMWUwZUkkMkogR2U3dGQpc0AzSiQkaGUjZzcwaUoqXlQTa0I4biA3Qj40cjcDPxr3L1H0VCEsdlQ3Tl7yTkQCaVkxXibxb1kWUUk1XWcmQTQsdkI5NEMhajzydTgvZF8uUVkCUDsBJyAlamAWSTUXTyU1YlcYZFv2QhsOa1YhMVIjQTk2YSbxLFEjZkcZbkoFMWD1VDYMNUEQYUjxL0Y4RyUgPhsjUx7uTEYnL1YWUjQVcEoVPlTxL2gScULxL0LvZB7xMFEzY2EqTkQwLDIGPik0UFIBMTUGcVEQND0ydCUSM0L0ZWorNSkmbD0zYD0rT18NSkkwSicpblQGLjzzMycydTcHYyUybkEscRsPbSAKTFTvMT4NRx7wMGgyVGMlPjIlcUIDK1sVJykNLG=yVCc2Zj4BZl0JbTIpSFIsbkQ1dl0SaUgjNUQvL2ARbGEUcTkUM1YxK0Aqayg5XR8zUSA4cz8PbSU2Z0gvTSDvbGYsYTIVRmMGLRskMBr1UGItZUo4ZFwiLzEZMzX2Q0oAbmApcULuNUITSCQHSTosMzL1cDsySV4Ob1wXLDsgPWcUaVInZz4KblIiSSkKVlkzVSQOdSMDLmkuQDXzVkABRmU0Y0c3RyYVakoYZEoXMjwGSiTzQDoWdEYJZ2InTUkQVGbwREoBRUomVVspSB82ZEkQNVIMVlkSLVEvLVb2aj8gLCkCTFMjZ1ISQjMoQzMqUCYibE=0YD0nZTI2VV81MCQTLzIRP2gpSlMNY2YJUzsyRSMnbUksU0kJMl82K1UncF4PRz34dGgDSzrvLVIIc0YQUighKyAOTzQ2MmghZkQvQCQjU1EJRTYJZVMhTUEEZSEEMUg0SkQmbTMlQFs2dTc5PVcoNSIHRVD4PzsYZTEFaUnqZlQUTSQKRjknaikmRWkUZiI3ZjMBJ1kPbSEuVUI0KzYIaEIhM2kBSjwYZ1oUZEMQUmgES1ISXWEXQyAvTzvyU1ExQV82UVMkMkkYL1soUzMRQk=3UUYnVVQtX0I4VWgNaEYTdDoxdiIwR18PMjEkUkMTSVkQXiYob1oxPlIScFgucDP3XlsuTzcZMT0LYWQpdmI0ayf0RjgTMF0AMjMgRjf3czYKSGU1MkX4bj8ZRTwKb0bvTj4kQVjvMkYCRmnuUWYEYTTxUz4rSjTxZUQUUVU4TkgpQ1QiKzv4VDDxQlcQZmoXXyQCRkImXmcodGQOQmYoUEgObUYvQ0bxLmItXT0QaVvxQGQQLSIrPz4LR2UhLFfxbDImMVgSUkH0RzkqYkgBbDnvZUIRZl0SK170ZVDub0gIZmkrQjkEQWAFTyf4Q1MHZ2IjRkY1RjwNLlwQL2g3LmUEQ1QCLkcqPx7qL2A4XRsFXTcQYVTqbDomaToSSzYIb1YoRmfwSl31MjU2K0Agc0bvVDUvbF8QQD8CblgRaTkDQjcZS1QTSD0tTDIwXmoMMlwzPkTxb0UPNWTvaWcpS0EQK10UdkYldGDzLDsLTz0YcCYQMmIqbD4GZkMySDv1a2gyMkoDTj84NFQ0VEoqc185Vl4rLEnwQSX1RmEuVT04dl4gUkMsXlkhQVcZR1oXLDwLXTkPYSInYjogQiEZbz4rakE4VEEwQGYuZ1LwRWcJRyQrR0IUc0AqbFEiLzwQZxspcmAOXWUWLEI2Q1sYdGH2YV80ZkEzU170dDspUTf2L0bxL0coLDUWaVEvR14SZUM3LCMJVVwFRlEQQUMkbCIwbUUQaSQBTz0vPSbzaVQ5Q1QGUjUTUkPxcGIrSVkOPzQYblwTQ1z0ZlQFMCE5TkkJbF3yaVwTdEMzdTsgKxsZVScKcVTwZzH2MDnwP1PqYmMUX1c3MF4OQ2kOSDswLkciSTQ5ajUvU2Y0QUUCZT0GZ1PqX2AxdEcwLEYmM0ogTk=4dT0pQB8SbWjuUkcERSLua0kzdjQJZUYtVSQhMEUCREYWbTY4dmkQSyIYPTQgSmYAdTvzZ14jSjUZVCkwYWoRbjr1cCc2S0=vYGUURkgJcFM2QWg3PRsoTTopUkL3Qj8EcEMEQ1chblkZPTsQZykodFcxcx82QDcuajYxRlwgY2DxSDgyVl8VTUDybGQGLmn3TCAwXVUvUj8wLTz4ciUvc0cEYDUSNF0hbWAobDQELT0TLFUhLjkXM0nxLWAiPWYBXyEJYUDqXzQJaFQoMFzxQGD0LVQqUFz0aCMrRWEQaz0qb2cYMUYWcD81UjQPYiAKXVzvS2IgdTItUGogVmcvT2fvP0QYbkENMCAhckoxa0Y1K1MTbDIsdWApTk=yZyU5SCU5UjwmXkjqZUQZTjYMQTYIXlg5ZT00Lz00TSgGQFQ0LGnvdUcEQGUubygMSmj1LkYrR2EvYSMYZUYQbWIXdSM0bCYrVWgEZDQHT10nLGkzRmkYPiPxUDwtPjf3MRryXTIzRUcVRWUGSWoOZEL0PSgFQmQ1MTkDSjEWUiQubkcQQ2cvUTopcFsIbl74a2ctXmgPLSYxa1oLTloScTckPiEFMFwvUUInLCE2dWT0aToYYWUSQl71TmPuRVotPlgjVUfyZ2n0X0UNPVosT1wTSmotMkDxYiAILCIYNEoCJz8VXVYPVEERVV4RS2j4NVH1UC=3QDIrYT8SSTvyakoNdVM1Y13vUlQuNDkKQUIkLSMmPkcQSCE4PTUgXUkFJyH3YjQPSjgWMzgxaSTwSVHvXWUibicRM0MiYUPuQ181T0gKS2cyRGnudl4XR2Y0SSXxS2MOTEAXVVsRTD0tLmYXcEQwNFwSRmMAT0gCL0YWVWnxaikjUTo1cTbvbmb0TVUuQlMNNUYkPzYESCT2NGgULkYhYUXxayM2LmkTLSECUz8mamYBbl4RYEgRUkchMV0PVkQPQiUCVkAVQlDvLj0rUyknLiEWXx8CdkfqTzvuZFQRMRsYLVTvZGUEclQHX0MvZDwrbkM1dUYta0DxSUYgZSIoaSQ3YiI1bDYTQ2kUPiYJSlEBMB8gUSEhKyPuVGn0L18xYl44dDIHTSQjRE=wUTsJbCUqQikUNVg3VCkWcyHqLFgEbV4QZVkFTjkDMTkWdTPzU0=3Tl41SGPyTlTvUyAITzbzSUMEXzL0dWYmZzgqVmEBQjwmZyQna0fydikuRGYJLyk0MSMuaTsGLR8vMDkZTzQ0cjHzQWIwQEk0SzIHTD3zS2EUTzMOcCD4MGcmYBr4NFMSTV8KQGMJQV0pYTYZTVgndUAXY0IUQFEBS2YQM2L2YDoPNFfuRzwGQGAgTl0VQFfuRzoFMlPwQhsNYFcYTUkWQiHxUzMkXjXvMCQjJ2XuSTsVMlgOdkMGQkoUZTchVlgCc18NRTfuY0ktT1QvKzsjJzcSTlUhaVgGYzQDdFgEQCQWQFoIZEYLajUiR2ondlcYR0cHRVYGSiQnPjsSXi=0RTT4SFoRUVsIZF8mQjU0bkgnTWcuQjMxZlf0YEklMGouQ0MPUlf2SUMoTlPvTkAxLlkkUCMEMSLzVGEmMDT1ciQXaDgYZV71ZDX2J10ILlsRTCE5PlgLRyQoM2oYZWcQTjUA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NFYiXSL0LSQlNS=3LyLyLlT4LiTzMCL2XyDyMSgjM1T7Kz0jMS3MBiwPbl8eQlwgYy3wOB8Pbl8eQlwgYy3MBiwIaVEmYUQxXV4ySV8jYS3wOB8IaVEmYUQxXV4ySV8jYS3MBiwSYVErT1UxZVErOkAQVGk2aB8gOUcsXkjwbigocCM1UWoyUD7vMVo0MDkwTlcBYjUuNTQGR0MJREYtPRsjX0oMP2f2Slf1LjwqQmAk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51128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51128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51128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51128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51128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2pt;margin-top:-32.45pt;width:119pt;height:121pt" coordorigin="3844,-649" coordsize="2380,2420">
                <v:shape id="shape_0" stroked="f" o:allowincell="f" style="position:absolute;left:5033;top:56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h3vKiPzLBfyLr56JR=sHDDoOB8AbGANXV0kOfzJODQuXzkDOmrzQTTwLCT1QBzxLzT1KSP3NCjsNSL4Phz2QTQDMSEALjXvPiY8OB8Da1MIQC3MBiwDa1MNXV0kOqaKytd81se2s9d8pLmnyZiVpivuQF8iSlEsYS3MBiwSZVctXWQ0blUNXV0kOsaPtaJ68Lewy8h7ybKIuNxx5b5u0KF63SvuT1kmalEzcWIkSlEsYS3MBiwSZVctXWQ0blUUb1UxSlEsYS6VzKlxt+SG7b+XuL2BxayrrtmNq8Rwt9D7K0MoY14gcGUxYUUyYWINXV0kOfzJOEMoY14gcGUxYUUtZWQNXV0kOrG4rKKJzLiKv+GU+qhtOB8SZVctXWQ0blUUalkzSlEsYS3MBiwSZVctXWQ0blUKYWkSSi3wPSEDLCHzNC=1LiPwLiD0OB8SZVctXWQ0blUKYWkSSi3MBiwSZVctXWQ0blUTZV0kOiHvLSXsLCXsLCffHCDvNiD3NiDyHB=nxqF74MRzvKSW0MOZra501Bj7K0MoY14gcGUxYUQoaVT9CPn7P18sbGUzYWIITC3wMyHtLiDtLB3wOB8Ca10vcWQkbjkPOfzJODMuaWA0cFUxSTECPVQjbi3zMBz3PRz0PhzvQB0DQhzzMCvuP18sbGUzYWIMPTMAYFQxOfzJOEUyYTogclEMQCT9LCvuUWMkRlE1XT0DMS3MBiwSYVErPWQWZFkiZEAgY1T9na501iKRr5F+OB8SYVErPWQWZFkiZEAgY1T9OEAoXzU3cC3tY1klOB8PZVMEdGP9CPn7TFkiU1kjcFf9MB3xLS=vLC=7K0AoX0coYGQnOfzJOEAoXzgkZVcncC3zKiH4LC=vLCvuTFkiRFUoY1gzOfzJOEMoY14kYDMuamQkdGP9SELvcDwSLTMRUVQJUFkBQEIVRkUSUUoJTSAFUUISLGQLTyAzQEEvSkMUaDcRZ0IDTSAEclUWYDIjLFwCTUcjRkMWQkIgLDYNYCAFQlUpaGIjLEIRU0UvSFHwbDogREopUFsFTkIUVjMUUTXyU0cvQkQELTIgLFQBSUYVQjQQbDMgQSEDUUQALFUETiYQUSUCVi=0U0EqQl4TUTnwUiMVbEoVX2IjaEIFUS=wP0EUYDIMUkYFTV4jL0MpUlEQLFrxT0Uzbz4WRmAQLCERSTgjQFPwaDUDTWAWUUYFSEIEQkMQaD4FUFsJSkUTPiMQL1QZTjYZTkUUdDUQUjoCUSAVS0EqLUMQVFQEViErQUYrQkIRQUIBVjUJUEIUMTMVU2gOTVrwPz4FZDUVQUU4QEEvSkIELSUTLEIFSVrwQUEXYD4RaSkYTjYRQj4ELTUTVFwPUjUUdEQrTmIMUSkWXiMjakcVUiQRQkIBUDUJakQrVjMQUlwUTVr0ZUUXUl0hL1gFXVsFTjQQbDMZLCUWTVsFakQUSlwVL0YvVkYiblQsUlwYLlQUTkYNSkEqQjgQUDYVTkUJL1PvayEWUlPvSkcELkMpUlkgUT4NUWoBL0LyYEoRQkoRUUUzQUDwTmIDTW=wT2oNb1EGRjkiQyUJSSMBalMqZGMgajk1Xl4VdFMsdCIhL0ozXmoRQVIWMCIWQ2g2SkYRb1DwbGEgL0oKXiMnQUIEQjwQaVQOUlsJPlLvLTIkZyDzQEEvSkYEUkETUTU2TiAEdEYUUjIjL1QHSl0JLUITUkoYUzoNT0UjaUQUQWcRLD4TX0UjUEMWRWoRQjYFTVsFTkYUQjINQVQOTUURQEEsaEISLDotUUURajQQayMhLDo3YVonQUUpYDMhQkExVUYRa0EScFgWU1QWUFoAdFUWUmcVVEoxS0L4P1ErUjsWU1wEYTb4TEnxTj8QLT4CVV4rLlQsRlwSdWQxVkcqckTwVWkDTWAtSGkzQD4EMWgZZjIKTjQVTEYVZyANLmgpVVoNLlQXUiENT2M3TUQNTkIrUjUVU0ouSSMnVkcVUkMZUTYUUl0ZdEcSb2kUQDoEXUUVLkQqcFoVUWg5QEEvS0DvQiUkaWAsUCIzckoFUmAZdjUxVUcNPlDyRmggREYGSSEMcz3wPSIgTyg3X2oBUT4WTjoRL1QJTjUFTkEURmYNQVwDUDURQEDvQmAZL1QETUYrQTQQbEcUZjIUTVsFUlPvQiMRUToBTjUFUUEsYD8VZ1gTUkUVQUIEQjwQaVQtX1sJakIUVjMUUz4ETUcvPkQERl4TaEoIUUQnQkEqQj4QLDYNTUgjQkUVaDsDTWAZT0YvRkEVaFkNQjYtTkUJP0EVQjUQU1QDTUTwPz8EYDIMUkYqT0gjTkcULTMYUTYGUTQNbkQXQl0MUT4NViInR0MqLSYhalrwTy=3L1QGQSQVLkooQEEvSkMUZD0QaVQOUlsnTz8EUl4YLCDyViINPlPxYFkMaVQtVV4FaknxRlwRLlQZS0gNXUHvViMTLlrzYFrwbUMXYD0gZ0U5UCAMLFUELTUSVEYNYVsELjQQbD4kaVLwUDQBS0PwPkYRZ1wRSTUZUEYTPjYiLTU2SjQrTkYWZDUUUkoKUjYFUFPxYEUMUkT0UUQFR0QVRjghRGAqTzUvc0cWMUcMQmAWTV4ZZEY5UWcDTWApYUgjakkta2ggQzYHUF0nTT0qMWMYLiUSXzYvcFIGbEoWQjoyUkbwUz0sRWkTaVgqTiI3LkkscCQiQz05UUL4VlIUViYWaED0YFwrcFMGdEoMLTowQEEvZUHvViYYL183XVwVblUEUlgWQSQ2VSHwb1EWTkkUajIoSVoVTkkpRmMjU0IJU0cvZEMFRWcYLEI1YFs2dkoDSlskUEYuVUUjU1EraEQNU2AoXUQrbTQQbFohVFPxUUYVa0IFQkcSaEIRUWoVbUjxLSMjLlQqUUUjQEDySjgQUjYVTlsJL0IURjMSUVgIUEUrRUIULToRLCUCViIjdUEsYDYRZzoRVSMjPlHxQjMDTWAtTiMnbkcVZDINZ2f0SzgrSlEqQiETUkIpSjU3bUIXYD4gUEH1UEURclUqNTUgL0oRSTQQMUUVUl8RQjYWT1wRTkTyZDUVQ183TVwNQkQqRkYhQSUCQEEvSUDvRkEVaEE3XVwFUkQsdFohaDo2U1zwb1EraEkUaWgpYUgjakkta2ggQzYHUF0nTT0qMTMUUDoWYUcRRFIGLVgVLCUuVjUjUjvwaGQRamAgUjQrLjQQbEohVDIyU0QNT0IGRjgRamApYVoFbUcrZDsMQzYXU14BVj0qVWcYUlL0YEYFVUYpPlgRdlv0VUYnTz4ULTUSUVQDTSMNREEVQkYRZzn1TUUNa1EVbGYDTWAqTzYJL0PxZyQjaUE5VjQNSVIUVmYWaFQOXTU3cEQtUj0MZyUuU0QJU1UWTjQOUToTTkT0P0YWdD8QZ2gzUF03ZlEqQlsQaVQOUlsnTj4EUjcZLTYVQEEvdVEqVjgYU17yUjgJRUoGMWAOVDonRyEFU0YGdEoNdSkOVV0zL0IFQkoSZ2Q1U1sra1QsSj8QUjYFTlsJTkEUTl4ZLEYCTUU3QEIsZyQLLjYIXzb0RTQQbEgSaD4GUkcnU1HwQj4WUkIrVSIqclItTl4ZZSkGUDcydj4GMUgULmACS0T0Z1MDZDoZPykRUiInbjrwbCQRLmgMX0YEMUQ5aDQVUFQwVkczdT0GdCUDTWAQSiEVRkjvcGQiLlgUVjQNaVQHbDIgaDoyTiIFLlIqQjwLLjoOSVwVVUMWVkESQj3zX0U3TVQWLT8ZQ2fyXTUzP0MEdEkLLTjwTyI3LkDxMWUZLFQgQEEvRETyVjIkZ1s4SjcvZFQFZDQOUzYrVSEJbkMEUj4VVDzwT1rwR0MqaEYOVDISUiMBS0oSNVoKdkoSYTQVUFIHbEIVU2ABSkT3cz3vQmAhakYWVlzwajQQbGgiLGAZUkcNbFMUQWoKLmQYVjYjVlQGNUYiaVQRSVoFQVQWLVohZ0IPUDQnP0UWYCYSL17vX0UZZEYTUjohUVwUTVrwVD4XVlkUQT4IYCIRdVMDZDMDTWAJTSIvc1IocFsMLD4pTWoJQjvvaCIQUjoRXlwYclPvVmMiaSkBSzcrL0M5Pj8VRDYyUGoYc0Qqc2cTLz3zSjcRVUU5SWYQLCEgVUgVPkoURlsQLGbzQEEuLj8EaDoSLGLyVlwNUj4DLD4CZSAzSELvcEIUMTUIQT4FUVwRRkIqaDQQUkIFSELvcDwSLCz7K0MoY14kYDMuamQkdGP9CPn7T1kmalEzcWIkUlErcVT9STkIQ1kAVToKa0oIZGYiSjEQXzMuRTkGYUQCPzItUTMATTU3P2oARjImUWIDYz0CQ1cUPT0CNDcCT2EGTzkhLzQQQTgAXTEoPjMAMEosSlgMdkU3SjcYMT0DY2oMdj04VkQqdT4TTSAMdlQpSUQMLT8GTSMZXTMCPkImc1cmUUUMRTkDKzsAQDEmQTMAY1gvP0EAdjEAUE=xUDENPlcqbVgqZTb4cyABPUEUQjEDPlkMTWM2P0EYQEYQTTcEczoDUFoETD0ALDcALUUEPzE2QyUgMjn0XiX4SUIIczUAVTQVTUEHQDEtaFsIZl8mbUgrcTkIdDQTPTwBYz4VPjEuSTIEQjkQLDU3QEQASDImSkYBPWMMPjUFRUDvQWgEQDEOPlcNUjIAST0BLDYITSAFT0TvQWcHZFMNSUQYcz05RSQMUEk2STQAc0cnXz4MUFc2SWoIMT0TUSEOUET0U1oCPlgTQT4MPWMGPSEUQTInSTTwcDL0J1oETz0BPTcALUUEPzE2RiUgMjn0XiX4MSU4Pj0RRWcEPUkDUkEQRDQAalwnXSMrbl8taGUIRWgLUDExPlcNUjIAaz0JS0LzblUWQmMkaVMpYV0Cb1UWS2XqYSYwcUbqZRsgZlcOXVYvYUctaD8WTl0OTygsZjUMSTEuQzDwUTUCc2cDSWoEdD0QNGcDTUkDUkEQQDQAXmA0MEQrZGAyc1cZNGcDTUkJR18ZRVg1Xz4ATTUBPkEAQFcYLDEMRTcJPV8GPjEOQGUmQ2IPcz4HbzcVTCUvSzUDMWAoPkTyUEgJMlwSJ0PyNDcNTVwoRUAGYyYBLCAJRTY1Rxr4cCQxMkH1SCkJVFEDKyQLYyIvK0EqTFr0TlopcUY3clTqMiX2aicUQFQAUkENThsHYjYnZEIFMDINUhsvZicYK0kORUL3LGA3TWU2LDkDSD8NNCYSZCESRzQXMWA2P0M0bTbzVFQLUGLubTvuU2oRTFvvY1IAYz0BPTEGZlcmRWMMRTkCRzQASTImSkYHTj0EPkQAQDEQQTEMPj0GPSEUYDoQTT0MPV8GPzMyQzEQUTYBcz0CSTEyQzDwUVQDc0EEPWcIPWcDPUIBY1wmZFsmPlg1ZDMATTUEPjEMPzEIPWcHc0kDUkHvZjIBY2cFazEUK1UQdW=uUTk4PzUqZ2oOYjwqayc0LWI3Vikyc1cibzcALUUjRGcSPmc5PzI2QDMBclECPmUwPzIzMFEBZiI3Z0kXPSYLdSg4SVoAcT0TXyQLZjU2SVjzdj0Da2oOQFs1TS=zNUEUZDQQUjoTTUM3QEQpLTISQT4BUVwNPjwCPkAVUCEDUVs3QVEXSiAiaVwoYEgRaEUGNWAhakI5SDMBckAWQl8YLjTuVSIVdVQGaF0gUz4nYDcVT0oXVmYYLjXvXUb4cUQGaGojQCkoVUgNaE=xNVkgaUYpYDcNb0kXSmoPUz4SUDURbFLyTmkgUznwYDcrclIrPmYgUyTvZFkNa1QHTmcOZSg1YCMjLzwsQl8ZUz4nSF0NcTvxSmkhPykBTzUNPkUrSjILaT44XjQCPiEAVTkKc0kBPkEURDEQQTUmX1M2Y1MQc1cYLDcCP2MGPUEUQjI5PTMnazcAXjcRZFMDa2YLdjk4STLzdD45Y2UMUDE4SFoMcz8pSSQOTykDUFnwPkMESjIUaD4BSDUNS0AUQjkQLDYSUSAEbzkENUYPUz4BTSIVdVQGaF0gUz4nYDcVdjwCPmYPUzYuVSIEK0jvQjQZVDnvXUcZbEjxQiAZUCkoVUgNaE=xNVkgaUYpYDUNb0kXSmoPUz4rX14RbEosaFoYVEIvXiH0PlQXTl8hLzovYDgqcz0mVTkKc0kBPkEURD0ARzcJaVfvYDgAMjw4NSMjL1M0VUcnaEjxQWUYLiQ1VSIFZkoXRiALLDYITSAFT0TvQWUYLkY4STHvQzDwUVQDY0EWPjIScT0UVmEPcD8yYCIkSCIzbiUBUj8VZmX3LWUTPT4BY1swZFsoQyk2LDIATUUFPTEOPzEQQTEyRUcLdikuYV0iYEkrRUYSQkcnPWgnSiU4SBskLjHuNEU0UFYoYEoKSTfvLSItc1fyNTIgQ0P0ajUgUWUvQC=2LDoTcT31T2YSVDjucEEnc2EgdTYNL1PqLz0CSjcUVmDqXzExNWLyVkIiZCf3YDwGa2LqMkjwLkgCQV8EX2QlNTgqbUb3R1UkPUoqVjr3QD0pXlkNbSEiSCEvMWgGTVMQdEM5Z1s2Z1snUCIrQlEqLSb4dicvRDgrR0gNPkMMQFr2UGMCR1T0UhsgP2E2aFgRdTsuQFX1TlPwVljxZEM0PjQhUT71VmkiSSQ1czYCQD0xTFkuUmATZ1kYZD0EdFIsNWL3RVYBLmUtczUmRz8sYiTyXzo2SEkTNFj3PjYCYEfuPUcWcVcDdTwAbkDwS2EUM2IQLGYQMmoHZCEjSFX3RWgrbSQBMDXvRWY5bmcmY18xcCkJUFoGPzERTWcmYzUQPVcEPj0GMGcYZjULSTEqQzDwUTUBZD0CTS=zdDQ5PT4BYz4VPjEmSTI0U2UoYUbqckQETz0BPTcALUUEPmc2RiUZPzj1RTsrMVIoPz0QLGcCc0kDUkEQRzQATjISQT4BSUDvczM2VTQVTUELQDERPkMESjIMTjE2QFcYQEYQTTQDPVQBTzUNPkUrSjIAY1gvP0EAdjEAUE=xUDEJPlcUbjQmSTMGY0UASTDvQzMSbTcSRVHyQEEEPjEQUTEBRTcAR0DxMEMTL0gwTTEITVvyS1kjaVUybF4mcUY5MzwIalL3cB80USEsYhsmSFDuLzwSLzIMPTvqTWcZUEMvXiMuR1kzSFwSYUABNGkgMmT1NUcvXTkMSVwEYVY5ZzsFL0cJbUYScCUtVjkOSCYgaEIzbjkCaRrxP1IRdUUwYjENQjk5T1YBVSQJcUkITzoiZWkCREDwbFUBaVkrPmH3Rj0PbGgrXz0BNTPuYmk2OSvuT1kmalEzcWIkUlErcVT9CPn7T1kmalUjSFUtY2QnOiHxLyX7K0MoY14kYDwkalczZC3MBiwSZVctXWQ0blUOblQkbi3xOB8SZVctXWQ0blUOblQkbi3MBiwVYWIyZV8tOkX3KiHtLB3zMC=nLyKNtxj7K0YkbmMoa139CPn7RV0gY1UDPy4RLFwGSzQrZF42P1k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=uVloPK10TTB85QE=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lPTsIPTEAZh8ATFMJRDUoc18MQzQCPj0wVD0oc18iSzgEPz4KajUodF8yUzwGQD4wLz0odF73YUAIP0YsZyAgdWAMaUQJLD8wVEAqTmAicUgMQl4Kaj8rczoEdUQNaR8wbD0rdmAqMkjxRCbqMzUrLF7wPmANY1wKS2kpcEb2VikRLT0WakIvTiYLYTvvbVD0R2AqdjnvbWEYPjgwRD8sTmANRmXvLiYGVFI0UDsKbVcMYFMSUkIzLmEFdVYLbj8nPVkrcGH3TkgLJxs0djcyLkoMaTIIKyA4ZjM0VV7vcEUVdUfxYkgnMDkMaV4rQjYjSmQqMF73cSADPkUTKzYYMVQGQzIvdTX1SFPwMUk0PzcnUWQwVm=vc2EjR1wFQ1QLXkTyMTr3UDM0cEAoVF85Mz00QFkFQiM4YF8nTz4PTFgBUEUTciXwX1MrJ1stRlMtTDktVj8qR2kCNSkCK2fwcUTyYjXwXVzwayjzSUgTRyQlYTEzcGoiVVTyZlfqPkc1MykZJyAtaDU1TTwZRlf4bxsrU0byakPvJ1IYXz8PcSUVaGf1Z2jyLDcEbWYPQFYlYWUYcGQ3bDb4Tl0EaiEpTWYjT1QnPVYKZCDxRlQiaiIXZzUlUFklY1cAbWgjbG=vdmoUQUXzb2Aqa0ENZTIiZWgKPmMOMjkXalwrT18iZEUnQDQkbFw0TEIHajYuLygKdkEYUloLTkIzdEIpLhsWUTkINUY5ZUUhaCAZMlkJaCkBQkfzREbwSFooZEcnYzYkcFvxQEATaUoIRSA1QVomTVokREXxTzY3PmAIQWAZRlQ4ckEpalkgLjXqXUH1djT0azQQUjUnZ1ImUFoBaUcBLkAMamAIVUIIc2YYUWAYcmQWRzIyZ1HwbCLyVFoQTl8uVCU3S100ZWABYl4vbGEKcFo1K18KZ14TRzgTX1buXTYwaDIgXj0wQTTzaDjvX1gwa1MWbFUSQ10Fb18sRyY4cF4uZUgrPWQZU1kwYmP2VGEXLl4DQV8zb1HwbWTwRkYDLDMxLTnvQVYAcFIybDExLmUKTiAvYV4FXjwPZF8tbl80UlIkS0XqaUYjMmIGRlExUlsgXV7uSSIsMiEFbVQuMV4vdGU1ZlwzZ2U0Rj7xVmEXMTYGUTMuRykpXWcmMEPqMWUwZUkkMkogR2U3dGQpc0AzSiQkaGUjZzcwaUoqXlQTa0I4biA3Qj40cjcDPxr3L1H0VCEsdlQ3Tl7yTkQCaVkxXibxb1kWUUk1XWcmQTQsdkI5NEMhajzydTgvZF8uUVkCUDsBJyAlamAWSTUXTyU1YlcYZFv2QhsOa1YhMVIjQTk2YSbxLFEjZkcZbkoFMWD1VDYMNUEQYUjxL0Y4RyUgPhsjUx7uTEYnL1YWUjQVcEoVPlTxL2gScULxL0LvZB7xMFEzY2EqTkQwLDIGPik0UFIBMTUGcVEQND0ydCUSM0L0ZWorNSkmbD0zYD0rT18NSkkwSicpblQGLjzzMycydTcHYyUybkEscRsPbSAKTFTvMT4NRx7wMGgyVGMlPjIlcUIDK1sVJykNLG=yVCc2Zj4BZl0JbTIpSFIsbkQ1dl0SaUgjNUQvL2ARbGEUcTkUM1YxK0Aqayg5XR8zUSA4cz8PbSU2Z0gvTSDvbGYsYTIVRmMGLRskMBr1UGItZUo4ZFwiLzEZMzX2Q0oAbmApcULuNUITSCQHSTosMzL1cDsySV4Ob1wXLDsgPWcUaVInZz4KblIiSSkKVlkzVSQOdSMDLmkuQDXzVkABRmU0Y0c3RyYVakoYZEoXMjwGSiTzQDoWdEYJZ2InTUkQVGbwREoBRUomVVspSB82ZEkQNVIMVlkSLVEvLVb2aj8gLCkCTFMjZ1ISQjMoQzMqUCYibE=0YD0nZTI2VV81MCQTLzIRP2gpSlMNY2YJUzsyRSMnbUksU0kJMl82K1UncF4PRz34dGgDSzrvLVIIc0YQUighKyAOTzQ2MmghZkQvQCQjU1EJRTYJZVMhTUEEZSEEMUg0SkQmbTMlQFs2dTc5PVcoNSIHRVD4PzsYZTEFaUnqZlQUTSQKRjknaikmRWkUZiI3ZjMBJ1kPbSEuVUI0KzYIaEIhM2kBSjwYZ1oUZEMQUmgES1ISXWEXQyAvTzvyU1ExQV82UVMkMkkYL1soUzMRQk=3UUYnVVQtX0I4VWgNaEYTdDoxdiIwR18PMjEkUkMTSVkQXiYob1oxPlIScFgucDP3XlsuTzcZMT0LYWQpdmI0ayf0RjgTMF0AMjMgRjf3czYKSGU1MkX4bj8ZRTwKb0bvTj4kQVjvMkYCRmnuUWYEYTTxUz4rSjTxZUQUUVU4TkgpQ1QiKzv4VDDxQlcQZmoXXyQCRkImXmcodGQOQmYoUEgObUYvQ0bxLmItXT0QaVvxQGQQLSIrPz4LR2UhLFfxbDImMVgSUkH0RzkqYkgBbDnvZUIRZl0SK170ZVDub0gIZmkrQjkEQWAFTyf4Q1MHZ2IjRkY1RjwNLlwQL2g3LmUEQ1QCLkcqPx7qL2A4XRsFXTcQYVTqbDomaToSSzYIb1YoRmfwSl31MjU2K0Agc0bvVDUvbF8QQD8CblgRaTkDQjcZS1QTSD0tTDIwXmoMMlwzPkTxb0UPNWTvaWcpS0EQK10UdkYldGDzLDsLTz0YcCYQMmIqbD4GZkMySDv1a2gyMkoDTj84NFQ0VEoqc185Vl4rLEnwQSX1RmEuVT04dl4gUkMsXlkhQVcZR1oXLDwLXTkPYSInYjogQiEZbz4rakE4VEEwQGYuZ1LwRWcJRyQrR0IUc0AqbFEiLzwQZxspcmAOXWUWLEI2Q1sYdGH2YV80ZkEzU170dDspUTf2L0bxL0coLDUWaVEvR14SZUM3LCMJVVwFRlEQQUMkbCIwbUUQaSQBTz0vPSbzaVQ5Q1QGUjUTUkPxcGIrSVkOPzQYblwTQ1z0ZlQFMCE5TkkJbF3yaVwTdEMzdTsgKxsZVScKcVTwZzH2MDnwP1PqYmMUX1c3MF4OQ2kOSDswLkciSTQ5ajUvU2Y0QUUCZT0GZ1PqX2AxdEcwLEYmM0ogTk=4dT0pQB8SbWjuUkcERSLua0kzdjQJZUYtVSQhMEUCREYWbTY4dmkQSyIYPTQgSmYAdTvzZ14jSjUZVCkwYWoRbjr1cCc2S0=vYGUURkgJcFM2QWg3PRsoTTopUkL3Qj8EcEMEQ1chblkZPTsQZykodFcxcx82QDcuajYxRlwgY2DxSDgyVl8VTUDybGQGLmn3TCAwXVUvUj8wLTz4ciUvc0cEYDUSNF0hbWAobDQELT0TLFUhLjkXM0nxLWAiPWYBXyEJYUDqXzQJaFQoMFzxQGD0LVQqUFz0aCMrRWEQaz0qb2cYMUYWcD81UjQPYiAKXVzvS2IgdTItUGogVmcvT2fvP0QYbkENMCAhckoxa0Y1K1MTbDIsdWApTk=yZyU5SCU5UjwmXkjqZUQZTjYMQTYIXlg5ZT00Lz00TSgGQFQ0LGnvdUcEQGUubygMSmj1LkYrR2EvYSMYZUYQbWIXdSM0bCYrVWgEZDQHT10nLGkzRmkYPiPxUDwtPjf3MRryXTIzRUcVRWUGSWoOZEL0PSgFQmQ1MTkDSjEWUiQubkcQQ2cvUTopcFsIbl74a2ctXmgPLSYxa1oLTloScTckPiEFMFwvUUInLCE2dWT0aToYYWUSQl71TmPuRVotPlgjVUfyZ2n0X0UNPVosT1wTSmotMkDxYiAILCIYNEoCJz8VXVYPVEERVV4RS2j4NVH1UC=3QDIrYT8SSTvyakoNdVM1Y13vUlQuNDkKQUIkLSMmPkcQSCE4PTUgXUkFJyH3YjQPSjgWMzgxaSTwSVHvXWUibicRM0MiYUPuQ181T0gKS2cyRGnudl4XR2Y0SSXxS2MOTEAXVVsRTD0tLmYXcEQwNFwSRmMAT0gCL0YWVWnxaikjUTo1cTbvbmb0TVUuQlMNNUYkPzYESCT2NGgULkYhYUXxayM2LmkTLSECUz8mamYBbl4RYEgRUkchMV0PVkQPQiUCVkAVQlDvLj0rUyknLiEWXx8CdkfqTzvuZFQRMRsYLVTvZGUEclQHX0MvZDwrbkM1dUYta0DxSUYgZSIoaSQ3YiI1bDYTQ2kUPiYJSlEBMB8gUSEhKyPuVGn0L18xYl44dDIHTSQjRE=wUTsJbCUqQikUNVg3VCkWcyHqLFgEbV4QZVkFTjkDMTkWdTPzU0=3Tl41SGPyTlTvUyAITzbzSUMEXzL0dWYmZzgqVmEBQjwmZyQna0fydikuRGYJLyk0MSMuaTsGLR8vMDkZTzQ0cjHzQWIwQEk0SzIHTD3zS2EUTzMOcCD4MGcmYBr4NFMSTV8KQGMJQV0pYTYZTVgndUAXY0IUQFEBS2YQM2L2YDoPNFfuRzwGQGAgTl0VQFfuRzoFMlPwQhsNYFcYTUkWQiHxUzMkXjXvMCQjJ2XuSTsVMlgOdkMGQkoUZTchVlgCc18NRTfuY0ktT1QvKzsjJzcSTlUhaVgGYzQDdFgEQCQWQFoIZEYLajUiR2ondlcYR0cHRVYGSiQnPjsSXi=0RTT4SFoRUVsIZF8mQjU0bkgnTWcuQjMxZlf0YEklMGouQ0MPUlf2SUMoTlPvTkAxLlkkUCMEMSLzVGEmMDT1ciQXaDgYZV71ZDX2J10ILlsRTCE5PlgLRyQoM2oYZWcQTjUA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NFYiXSL0LSQlNS=3LyLyLlT4LiTzMCL2XyDyMSgjM1T7Kz0jMS3MBiwPbl8eQlwgYy3wOB8Pbl8eQlwgYy3MBiwIaVEmYUQxXV4ySV8jYS3wOB8IaVEmYUQxXV4ySV8jYS3MBiwSYVErT1UxZVErOkAQVGk2aB8gOUcsXkjwbigocCM1UWoyUD7vMVo0MDkwTlcBYjUuNTQGR0MJREYtPRsjX0oMP2f2Slf1LjwqQmAk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-649;width:2379;height:24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844;top:-649;width:2379;height:24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844;top:-649;width:2379;height:24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844;top:-649;width:239;height:23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844;top:-649;width:2379;height:241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844;top:-649;width:2379;height:24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共霍邱县纪委</w:t>
      </w:r>
    </w:p>
    <w:p>
      <w:pPr>
        <w:pStyle w:val="Normal"/>
        <w:widowControl/>
        <w:tabs>
          <w:tab w:val="clear" w:pos="420"/>
          <w:tab w:val="left" w:pos="9000" w:leader="none"/>
        </w:tabs>
        <w:spacing w:lineRule="exact" w:line="560"/>
        <w:ind w:right="2003" w:firstLine="4500"/>
        <w:jc w:val="distribut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霍邱县监察局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1464" w:hanging="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6"/>
      <w:type w:val="continuous"/>
      <w:pgSz w:w="11906" w:h="16838"/>
      <w:pgMar w:left="1531" w:right="1531" w:gutter="0" w:header="0" w:top="2211" w:footer="992" w:bottom="187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7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7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38:00Z</dcterms:created>
  <dc:creator>赵以好</dc:creator>
  <dc:description/>
  <cp:keywords/>
  <dc:language>en-US</dc:language>
  <cp:lastModifiedBy>纪委收发员</cp:lastModifiedBy>
  <dcterms:modified xsi:type="dcterms:W3CDTF">2016-06-08T02:18:00Z</dcterms:modified>
  <cp:revision>11</cp:revision>
  <dc:subject/>
  <dc:title>关于“五一”、“端午”期间加强廉洁自律和作风建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SealCount">
    <vt:lpwstr>SealCount</vt:lpwstr>
  </property>
</Properties>
</file>