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44"/>
          <w:szCs w:val="44"/>
        </w:rPr>
        <w:t>关于推荐市“五好文明家庭”评选表彰活动的通   知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乡镇、开发区，县直各单位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市妇联、市文明办《关于开展百户市“五好文明家庭”评选表彰活动的通知》精神（六市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[2016]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，请各乡镇、开发区和县直各单位，对照评选标准，积极推荐符合条件家庭参与评选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元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将被推荐家庭登记表（附后）一式两份，报送县妇联办公室，县妇联将择优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家庭参与市评选表彰。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2164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qhl2006@126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。逾期视为自动放弃。</w:t>
      </w:r>
    </w:p>
    <w:p>
      <w:pPr>
        <w:pStyle w:val="TextBody"/>
        <w:spacing w:lineRule="exact" w:line="600"/>
        <w:ind w:firstLine="608"/>
        <w:rPr>
          <w:rFonts w:ascii="仿宋_GB2312" w:hAnsi="仿宋_GB2312" w:eastAsia="仿宋_GB2312"/>
          <w:spacing w:val="-8"/>
          <w:szCs w:val="32"/>
        </w:rPr>
      </w:pPr>
      <w:r>
        <w:rPr>
          <w:rFonts w:ascii="仿宋_GB2312" w:hAnsi="仿宋_GB2312" w:eastAsia="仿宋_GB2312"/>
          <w:spacing w:val="-8"/>
          <w:szCs w:val="32"/>
        </w:rPr>
        <w:t>附：关于开展百户市“五好文明家庭”评选表彰活动的通知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霍邱县妇女联合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元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30"/>
          <w:szCs w:val="24"/>
        </w:rPr>
      </w:pPr>
      <w:r>
        <w:rPr>
          <w:rFonts w:eastAsia="仿宋_GB2312" w:cs="宋体;SimSun" w:ascii="仿宋_GB2312" w:hAnsi="仿宋_GB2312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pacing w:lineRule="exact" w:line="660" w:before="62" w:after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pacing w:lineRule="exact" w:line="760" w:before="62" w:after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TextBody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000000"/>
          <w:spacing w:val="1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pacing w:val="10"/>
          <w:sz w:val="44"/>
          <w:szCs w:val="44"/>
        </w:rPr>
        <w:t>关于开展百户市“五好文明家庭”</w:t>
      </w:r>
    </w:p>
    <w:p>
      <w:pPr>
        <w:pStyle w:val="TextBody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000000"/>
          <w:spacing w:val="1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pacing w:val="10"/>
          <w:sz w:val="44"/>
          <w:szCs w:val="44"/>
        </w:rPr>
        <w:t>评选表彰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妇联、文明办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习近平总书记关于“重视家庭建设，注重家庭、注重家教、注重家风，发扬光大中华民族传统家庭美德，促进家庭和睦，促进亲人相亲相爱，促进下一代健康成长，促进老年人老有所养，使千千万万个家庭成为国家发展、民族进步、社会和谐的重要基点”的讲话精神，市妇联、市文明办决定于近期评选表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市“五好文明家庭”，以此向社会推出一批具有时代特色，继承和发扬中华民族传统美德的新型家庭，引导广大家庭追求科学、文明、健康的生活方式，激励广大城乡家庭成员为构建和谐社会、创建文明城市、全面建设幸福六安而努力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和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五好文明家庭”创建活动的总体要求，在全市城乡家庭中评选，重点在城镇。全市表彰五好文明家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，其中霍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爱国守法，明礼诚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夫妻和睦，孝老爱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进取，科学教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邻里融洽，友爱互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勤俭节约，热心公益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传表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妇联、市文明办颁发“五好文明家庭”奖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要严格按照条件推荐市五好文明家庭，被推荐的家庭应事迹突出，在社会上有一定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采取自下而上、层层推荐的方法，注意征求有关部门及群众的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坚持基本评选条件的基础上，要重点突出符合计划生育家庭、助廉家庭、以德育人家庭、学习型家庭、平安家庭等方面的家庭典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五好文明家庭需填写登记表一式二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前表彰过的市级五好文明家庭，原则上这次不再进行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妇联、文明办要将五好文明家庭评选表彰活动作为深入、持续开展五好文明家庭创建活动的契机，认真组织好五好文明家庭的评选，根据评选条件注意发现典型，宣传典型，层层开展五好文明家庭创建和评选表彰，推动五好文明家庭创建活动广泛深入的开展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六安市五好文明家庭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安市妇女联合会 </w:t>
      </w:r>
      <w:r>
        <w:rPr>
          <w:rFonts w:ascii="仿宋_GB2312" w:hAnsi="仿宋_GB2312" w:eastAsia="仿宋_GB2312"/>
          <w:spacing w:val="-10"/>
          <w:w w:val="94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pacing w:val="8"/>
          <w:w w:val="9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六安市文明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36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六安市五好文明家庭登记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/>
          <w:b/>
          <w:b/>
          <w:bCs/>
          <w:sz w:val="40"/>
          <w:szCs w:val="44"/>
        </w:rPr>
      </w:pPr>
      <w:r>
        <w:rPr>
          <w:rFonts w:eastAsia="华文中宋;Dotum" w:ascii="华文中宋;Dotum" w:hAnsi="华文中宋;Dotum"/>
          <w:b/>
          <w:bCs/>
          <w:sz w:val="40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4"/>
        <w:gridCol w:w="1333"/>
        <w:gridCol w:w="1023"/>
        <w:gridCol w:w="1023"/>
        <w:gridCol w:w="1023"/>
        <w:gridCol w:w="1023"/>
        <w:gridCol w:w="1071"/>
        <w:gridCol w:w="8"/>
        <w:gridCol w:w="1451"/>
      </w:tblGrid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人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妇联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92" w:hanging="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妇联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cida Sans Unicode"/>
    <w:charset w:val="00"/>
    <w:family w:val="swiss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hl200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9:00Z</dcterms:created>
  <dc:creator>万户网络</dc:creator>
  <dc:description/>
  <cp:keywords/>
  <dc:language>en-US</dc:language>
  <cp:lastModifiedBy>User</cp:lastModifiedBy>
  <cp:lastPrinted>2015-01-10T14:47:00Z</cp:lastPrinted>
  <dcterms:modified xsi:type="dcterms:W3CDTF">2016-01-15T08:47:00Z</dcterms:modified>
  <cp:revision>4</cp:revision>
  <dc:subject/>
  <dc:title>关于申报员额内聘用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