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重点企事业单位：</w:t>
      </w:r>
      <w:r>
        <w:rPr>
          <w:rFonts w:ascii="仿宋_GB2312" w:hAnsi="仿宋_GB2312" w:eastAsia="仿宋_GB2312"/>
          <w:sz w:val="32"/>
          <w:szCs w:val="32"/>
        </w:rPr>
        <w:t>县自来水公司、</w:t>
      </w:r>
      <w:r>
        <w:rPr>
          <w:rFonts w:ascii="仿宋_GB2312" w:hAnsi="仿宋_GB2312" w:eastAsia="仿宋_GB2312"/>
          <w:sz w:val="32"/>
          <w:szCs w:val="32"/>
        </w:rPr>
        <w:t>供电公司、</w:t>
      </w:r>
      <w:r>
        <w:rPr>
          <w:rFonts w:ascii="仿宋_GB2312" w:hAnsi="仿宋_GB2312" w:eastAsia="仿宋_GB2312"/>
          <w:sz w:val="32"/>
          <w:szCs w:val="32"/>
        </w:rPr>
        <w:t>县一院、县二院、县中医院、县师范学校、县一中、县二中、邮政局、电信公司、移动公司、联通公司、县烟草专卖局、县盐务管理局</w:t>
      </w:r>
      <w:r>
        <w:rPr>
          <w:rFonts w:ascii="仿宋_GB2312" w:hAnsi="仿宋_GB2312" w:eastAsia="仿宋_GB2312"/>
          <w:sz w:val="32"/>
          <w:szCs w:val="32"/>
        </w:rPr>
        <w:t>、神虹变压器、兴安民爆器材公司、临水酒业、庆发集团、华安达集团、蓝博旺液压件公司、沃巴弗电子、大昌矿业、金安矿业、开发矿业、张庄矿业、庆发矿业、兴达矿业、金日盛矿业、刘塘坊矿业、富凯矿业、李营子矿业、世华化工、星鑫化工、中石化霍邱分公司、新中天水泥、金钛水泥、荣泰烟花爆竹公司、中燃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规模企业名单：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71"/>
        <w:gridCol w:w="1874"/>
      </w:tblGrid>
      <w:tr>
        <w:trPr>
          <w:trHeight w:val="14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right="-69" w:hanging="91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24"/>
              </w:rPr>
              <w:t>序号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 业  名  称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址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神虹变压器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永康肉类加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三森纺织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六安神渔网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红顺贸易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蓼复合磁化肥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佳兴商砼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蒋氏手扶拖拉机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电力霍邱供电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星星服饰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国豪印务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华安达旅游制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凯迪绿色能源开发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安迪凯工艺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鑫溢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湖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徽创电子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湖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龙源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湖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城西湖元壮精米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湖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恒泰海绵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西湖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天华工艺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淮岗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庆发柳编集团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淮岗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临淮新型建材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淮岗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精华米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蓼源贸易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龙塔新型建材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" w:hanging="11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省霍邱县利信工艺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" w:hanging="11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霍邱县润阳工艺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国威钢结构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" w:hanging="11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省五阿哥儿童用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" w:hanging="11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霍邱县冯氏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乐民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岔路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永丰米业购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岔路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隆饲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龙华食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福润肉类加工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禾粒源食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劲宇食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金盛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9" w:right="-2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皖西麻黄鸡禽业原种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申奥生物科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夏时农机制造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龙翔美食王禽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东升米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夏店镇龙发精米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永发服饰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友荣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兴集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永香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兴集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海陵箱包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兴集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润发油脂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庙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发集团矿泉水饮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庙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鑫玉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亿源木业加工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鑫瑞金属制品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合成机械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沃巴弗电子科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和平建筑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爱莱特照明灯具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杜尔邦绝缘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炫丰制衣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心相映针织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六安柏运箱包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69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李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鸿达金属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世辉照明科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万勇米业购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瑞洋鞋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稼禾米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龙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丰谷米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龙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世华化工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龙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盛华橡塑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龙镇</w:t>
            </w:r>
          </w:p>
        </w:tc>
      </w:tr>
      <w:tr>
        <w:trPr>
          <w:trHeight w:val="257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省星鑫化工科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胡镇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蓝博旺机械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胡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霍邱蓝博旺精密液压件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胡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firstLine="2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安徽蓝博旺机械集团振邺机械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胡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佳音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扈胡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国虹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莲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建华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鸿盛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宏达塑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丽宏钢结构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友贵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鑫锐达精密五金制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鑫鼎工贸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霍邱县新中天水泥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正浩商砼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鑫球金属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重新集铁矿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环宇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旺丰面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187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龙盛商品混凝土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天晟新型建材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黎鑫门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石店天马废矿石处理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大远广农业开发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冠淮食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龙鑫橡胶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店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邵岗水龙商贸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皋新建材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忠振耐磨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博远医疗器械用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岗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雅洁纺织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岗乡</w:t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潘集精米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鑫美思农业开发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麒麟医疗用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荣芳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孟集镇联友针织加工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沃力奇棉纺织制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银菊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永发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彬阳时装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昌冉羽绒制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顺发米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玉成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瓴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彭塔精米厂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塔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世宝橡胶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塔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明翊塑胶制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塔乡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兴林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截流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绿源胶凝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桥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kern w:val="0"/>
                <w:szCs w:val="21"/>
              </w:rPr>
              <w:t>霍邱兴达矿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桥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金安矿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桥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金日盛矿业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桥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富凯矿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禾丰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敏东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国民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14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金宝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钢集团安徽省刘塘坊矿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顺淮米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集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Cs w:val="21"/>
              </w:rPr>
              <w:t>霍邱县华莎饰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-69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Cs w:val="21"/>
              </w:rPr>
              <w:t>周集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马钢集团张庄矿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-69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Cs w:val="21"/>
              </w:rPr>
              <w:t>周集镇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徽临水酒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水镇</w:t>
            </w:r>
          </w:p>
        </w:tc>
      </w:tr>
      <w:tr>
        <w:trPr>
          <w:trHeight w:val="238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华安达集团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水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亨兴工艺品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水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霍邱县兴业家</w:t>
            </w:r>
            <w:r>
              <w:rPr>
                <w:rFonts w:ascii="仿宋_GB2312" w:hAnsi="仿宋_GB2312"/>
                <w:sz w:val="24"/>
              </w:rPr>
              <w:t>俬</w:t>
            </w: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水镇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华安达商品混凝土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塘镇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霍邱县三金门窗制作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塘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徽彩涂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塘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品祥电子科技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塘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九龙商品混凝土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井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71" w:right="-2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天棣管业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井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德威建筑材料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井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9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安徽庆发矿业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井镇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大昌矿业集团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霍邱县金钛水泥有限责任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17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中钎凿岩钎具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1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开发矿业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县宏达球墨铸造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邱隆兴钢结构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7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首矿大昌金属材料有限公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20" w:right="-69" w:hanging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Cs w:val="21"/>
              </w:rPr>
              <w:t>武钢冶金工业园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right="-6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right="-69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7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矿机械加工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69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1:00Z</dcterms:created>
  <dc:creator>吴孔涛</dc:creator>
  <dc:description/>
  <cp:keywords/>
  <dc:language>en-US</dc:language>
  <cp:lastModifiedBy>吴孔涛</cp:lastModifiedBy>
  <cp:lastPrinted>2015-04-24T14:35:00Z</cp:lastPrinted>
  <dcterms:modified xsi:type="dcterms:W3CDTF">2015-04-24T07:52:00Z</dcterms:modified>
  <cp:revision>34</cp:revision>
  <dc:subject/>
  <dc:title/>
</cp:coreProperties>
</file>