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投标廉洁承诺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霍邱县第二人民医院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保证贵院采购活动的公平竞争，我公司承诺在参加贵院组织开展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>霍邱县第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  <w:u w:val="single"/>
        </w:rPr>
        <w:t>人民医院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护士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毛衣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采购项目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项目招投标过程中，做到遵纪守法、诚实守信，坚决拒绝商业贿赂，不发生如下行为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向贵院工作人员及其亲属提供以下不正当利益的行贿行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任何理由送给现金、有价证劵、高档礼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销或支付应由其个人负担的费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宴请或邀请去营业性娱乐场所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行贿及提供不正当利益的行为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和他人串通投标，或者利用不正当手段谋求中标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文件弄虚作假，在问询环节有不诚实的言论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拉拢招评标人员或其他投标人，影响评标工作的公正性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向评标人员施加任何影响或压力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如实施了上述行为之一，自愿接受贵院给予的如下处罚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贵院的招标活动，其中标结果无效、已签订合同的自动无条件失效，贵院无需承担任何违约责任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院可对不良行为予以记录公告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永久进入贵院招标活动的黑名单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院可以拒付尚未支付的采购款项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情节严重的，报请有关部门依法相关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！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承诺单位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承诺人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1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8:26Z</dcterms:created>
  <dc:creator>baibin</dc:creator>
  <dc:description/>
  <dc:language>en-US</dc:language>
  <cp:lastModifiedBy>18岁了很多年</cp:lastModifiedBy>
  <dcterms:modified xsi:type="dcterms:W3CDTF">2024-12-18T01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0BE8B00C4331A1C213DBA46DCF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