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需求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41"/>
        <w:gridCol w:w="3511"/>
        <w:gridCol w:w="1747"/>
        <w:gridCol w:w="1108"/>
        <w:gridCol w:w="1222"/>
        <w:gridCol w:w="1222"/>
      </w:tblGrid>
      <w:tr>
        <w:trPr>
          <w:trHeight w:val="3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考样式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（毫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单价</w:t>
            </w:r>
          </w:p>
        </w:tc>
      </w:tr>
      <w:tr>
        <w:trPr>
          <w:trHeight w:val="2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67000" cy="149987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基材：：采用优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（含）以上级刨花板。甲醛释放量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mg/100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含水率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性能稳定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封边条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饰面：优质三聚氰胺饰面板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脚架：采用优质厚钢架厚度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静电喷漆喷涂，耐磨耐腐蚀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供质检报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*600*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2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99490" cy="149542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体实木框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绵采用优质回弹型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质加厚西皮耐磨面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*460*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43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20190" cy="266001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质加厚冷成型钢，厚度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6m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面静电喷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质铝合金把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增厚防爆玻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置四层隔板可调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供质检报告或证明文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*400*1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7:10Z</dcterms:created>
  <dc:creator>Administrator</dc:creator>
  <dc:description/>
  <dc:language>en-US</dc:language>
  <cp:lastModifiedBy>18岁了很多年</cp:lastModifiedBy>
  <cp:lastPrinted>2023-04-25T10:46:00Z</cp:lastPrinted>
  <dcterms:modified xsi:type="dcterms:W3CDTF">2024-09-03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B40DE03B94760BBAC0C1FD006A8E3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