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21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评标办法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询价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如果最低报价出现两家或两家以上者，则通过询价小组评审确定成交人。  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过程中，如果询价小组一致认定投标人报价不合理的，可以要求投标人提供合理说明，否则询价小组可以认定其报价无效，取消投标资格。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灵云</cp:lastModifiedBy>
  <cp:lastPrinted>2021-11-17T14:33:00Z</cp:lastPrinted>
  <dcterms:modified xsi:type="dcterms:W3CDTF">2022-09-07T08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526E5188491C8693D11815C16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