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：采购需求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0"/>
        <w:gridCol w:w="8504"/>
      </w:tblGrid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包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技术参数要求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彩色多普勒超声诊断系统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一、货物名称：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全数字彩色超声诊断系统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二、用途说明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主要用于：腹部、产科、妇科、心脏、小器官、泌尿、血管、儿科、急诊、麻醉、介入、神经、肌骨、经颅及其它等应用领域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为保证产品的先进性，要求为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年最新版本及最新出产机型，以产品首次注册日期为准（提供注册证证明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三、系统技术规格及概述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1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高分辨率彩色液晶显示器≥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21.5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英寸，可上下、左右旋转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主机一体化高灵敏度彩色液晶触摸屏≥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,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触摸屏可独立调整角度（提供证明文件）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控制面板可控制升降≥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20cm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主机标配全激活探头接口≥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个，即插即用（提供彩页证明并加盖厂家公章）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数字波束形成器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多倍波束并行处理技术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数字化动态聚焦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数字化可变孔径及动态变迹技术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A/D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it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9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谐波成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10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型成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1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解剖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型成像：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条取样线</w:t>
            </w:r>
            <w:r>
              <w:rPr>
                <w:rFonts w:ascii="宋体" w:hAnsi="宋体" w:cs="宋体"/>
                <w:sz w:val="24"/>
                <w:szCs w:val="24"/>
              </w:rPr>
              <w:t>（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图片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12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I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组织多普勒成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13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D/4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成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14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二维角度独立偏转成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15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斑点噪音抑制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1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二维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彩色双实时对比成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1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独立按键操作，支持二维和多普勒模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18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数字放大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，全屏放大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19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穿刺引导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功能：支持单线和双线区间引导两种方式，穿刺引导线支持深度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长度标记，可调节位置及角度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0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穿刺针增强技术，具备多个角度可选，提高穿刺的准确性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1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配置内置自助超声教学系统，包括解剖示意图、扫查手法图、标准超声声像图、扫查方法描述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22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二维灰阶成像单元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2.1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扫描线：每帧线密度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51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超声线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22.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最大显示深度：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2.3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预设条件：针对不同的检查脏器，预置最佳化图像的检查条件，减少操作时的调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2.4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TGC: ≥8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段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2.5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LGC: ≥8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2.6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动态范围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: 20-3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，可视可调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22.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增益调节：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2.8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伪彩图谱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: ≥2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3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彩色多普勒成像单元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3.1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包括速度、能量、方向能量显示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23.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显示方式：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/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/C/M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/PDI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/DPDI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+C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3.3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彩色取样框偏转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: ≥±3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度（线阵探头）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频谱多普勒成像单元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1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包括脉冲多普勒、高脉冲重复频率、连续多普勒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2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显示方式：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PW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/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PW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B/C/PW, B/CW, B/C/CW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HPRF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3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显示控制：反转、零移位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刷新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扩展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/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扩展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4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PW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最大速度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: ≥1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m/s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（连续多普勒速度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: ≥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m/s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5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最小速度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: ≤2 mm /s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（非噪声信号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6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取样容积：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-40mm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7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快速角度校正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24.8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频谱自动测量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25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实时三维成像单元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25.1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渲染模式≥两种包括：表面模式、骨骼模式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5.2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截面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MPR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功能，根据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立体数据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三个正交平面之间的相互空间关系，通过调节某一平面，空间相关的另外一个平面也随之变化，从而判断病灶在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平面的表现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5.3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断层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Slice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功能，可将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立体数据沿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三个正交平面分别进行连续平行断层切割，可同屏显示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幅不同图像，断层间距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.5mm-10.0mm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可调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5.4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3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剪切功能，可进行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立体图像编辑切割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5.5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一键自动显脸功能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3.26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测量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析和报告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6.1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基础测量包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6.2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频谱自动测量分析软件，用户可自由配置显示的参数，最多可配置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个参数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6.3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专科测量软件包，自动生成报告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6.4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产科测量软件包 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胞胎对比测量分析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6.5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IMT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血管内中膜自动测量，具备前、后壁同屏独立测量显示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7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手动、自动回放，支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4D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电影自动回放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8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最大存储帧数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:B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模式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00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帧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幅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olor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模式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0000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帧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幅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模式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秒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PW/CW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模式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秒 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29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原始数据处理，可对静态文件及回放的动态图像进行离线参数分析，如增益、伪彩、 灰阶曲线等多种参数的调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30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≥1T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  SSD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固态硬盘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31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内置超声工作站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32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多种图像格式传输：支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BMP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AVI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R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AW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ATA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等格式输出，能够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直接在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普通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PC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机上直接观看图像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.33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DICOM 3.0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S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-video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转接口输出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 xml:space="preserve">3.34  </w:t>
            </w:r>
            <w:r>
              <w:rPr>
                <w:rFonts w:ascii="宋体" w:hAnsi="宋体" w:cs="Arial"/>
                <w:sz w:val="24"/>
                <w:szCs w:val="24"/>
              </w:rPr>
              <w:t>主机内置</w:t>
            </w:r>
            <w:r>
              <w:rPr>
                <w:rFonts w:cs="Arial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Arial"/>
                <w:sz w:val="24"/>
                <w:szCs w:val="24"/>
              </w:rPr>
              <w:t>接口≥</w:t>
            </w:r>
            <w:r>
              <w:rPr>
                <w:rFonts w:cs="Arial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（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35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探头频率：宽频变频探头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二维、谐波、彩色及频谱多普勒模式分别独立变频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</w:rPr>
              <w:t>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6</w:t>
            </w:r>
            <w:r>
              <w:rPr>
                <w:rFonts w:ascii="宋体" w:hAnsi="宋体" w:cs="宋体"/>
                <w:sz w:val="24"/>
                <w:szCs w:val="24"/>
              </w:rPr>
              <w:t>频率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.0HMz</w:t>
            </w:r>
            <w:r>
              <w:rPr>
                <w:rFonts w:ascii="宋体" w:hAnsi="宋体" w:cs="宋体"/>
                <w:sz w:val="24"/>
                <w:szCs w:val="24"/>
              </w:rPr>
              <w:t>（依赖不同探头）（提供证明图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加盖厂家公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37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支持主机一体化、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可拆卸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耦合剂加热器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38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配备折叠式键盘</w:t>
            </w:r>
            <w:r>
              <w:rPr>
                <w:rFonts w:ascii="宋体" w:hAnsi="宋体" w:cs="宋体"/>
                <w:sz w:val="24"/>
                <w:szCs w:val="24"/>
              </w:rPr>
              <w:t>（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页证明并加盖</w:t>
            </w:r>
            <w:r>
              <w:rPr>
                <w:rFonts w:ascii="宋体" w:hAnsi="宋体" w:cs="宋体"/>
                <w:sz w:val="24"/>
                <w:szCs w:val="24"/>
              </w:rPr>
              <w:t>厂家公章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39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具备专业探头放置架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个（不包括藕合剂放置架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 xml:space="preserve">3.40 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具备可充电双锂电池供电系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电池满电量状态下可支持≥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.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小时常规使用（视使用情况而定包括气压环境温度等因素）</w:t>
            </w:r>
            <w:r>
              <w:rPr>
                <w:rFonts w:ascii="宋体" w:hAnsi="宋体" w:cs="宋体"/>
                <w:sz w:val="24"/>
                <w:szCs w:val="24"/>
              </w:rPr>
              <w:t>（提供厂家规格书说明并加盖厂家公章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配置要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exact" w:line="500"/>
              <w:ind w:left="0" w:firstLine="24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标配凸阵、线阵、相控阵三把探头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：带</w:t>
      </w:r>
      <w:r>
        <w:rPr>
          <w:rFonts w:ascii="宋体" w:hAnsi="宋体" w:cs="Arial"/>
          <w:color w:val="000000"/>
          <w:sz w:val="24"/>
          <w:szCs w:val="24"/>
        </w:rPr>
        <w:t>★</w:t>
      </w:r>
      <w:r>
        <w:rPr>
          <w:b/>
          <w:bCs/>
          <w:sz w:val="22"/>
          <w:szCs w:val="28"/>
        </w:rPr>
        <w:t>参数须提供佐证材料（检测报告、厂家提供的响应说明书等其中之一的扫描件加盖公章，每一个佐证材料需标明所在标书的页码）；</w:t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</w:rPr>
        <w:t>：带</w:t>
      </w:r>
      <w:r>
        <w:rPr>
          <w:rFonts w:ascii="宋体" w:hAnsi="宋体" w:cs="Arial"/>
          <w:color w:val="000000"/>
          <w:sz w:val="24"/>
          <w:szCs w:val="24"/>
        </w:rPr>
        <w:t>★</w:t>
      </w:r>
      <w:r>
        <w:rPr>
          <w:b/>
          <w:bCs/>
          <w:sz w:val="22"/>
          <w:szCs w:val="28"/>
        </w:rPr>
        <w:t>参数为关键技术参数，必须全部满足；不带★参数如有三条及以上不满足，即视为无效投标；</w:t>
      </w:r>
    </w:p>
    <w:p>
      <w:pPr>
        <w:pStyle w:val="Contents1"/>
        <w:spacing w:lineRule="auto" w:line="288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</w:t>
      </w:r>
      <w:r>
        <w:rPr>
          <w:rFonts w:eastAsia="宋体"/>
          <w:b/>
          <w:bCs/>
          <w:sz w:val="22"/>
          <w:szCs w:val="28"/>
        </w:rPr>
        <w:t>3</w:t>
      </w:r>
      <w:r>
        <w:rPr>
          <w:rFonts w:ascii="宋体" w:hAnsi="宋体" w:cs="宋体" w:eastAsia="宋体"/>
          <w:b/>
          <w:bCs/>
          <w:sz w:val="21"/>
          <w:szCs w:val="21"/>
        </w:rPr>
        <w:t>：一经发现虚假应标，即视为无效投标，投标人两年内不得参与我院招标采购活动。</w:t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陪你倒数</cp:lastModifiedBy>
  <cp:lastPrinted>2021-11-17T14:33:00Z</cp:lastPrinted>
  <dcterms:modified xsi:type="dcterms:W3CDTF">2022-04-07T08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B2CCB02044E1A83F5307D45D1CD8</vt:lpwstr>
  </property>
  <property fmtid="{D5CDD505-2E9C-101B-9397-08002B2CF9AE}" pid="3" name="KSOProductBuildVer">
    <vt:lpwstr>2052-11.1.0.11365</vt:lpwstr>
  </property>
</Properties>
</file>