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32"/>
          <w:lang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32"/>
          <w:lang w:eastAsia="zh-CN"/>
        </w:rPr>
        <w:t>：采购需求一览表</w:t>
      </w:r>
    </w:p>
    <w:tbl>
      <w:tblPr>
        <w:tblW w:w="11338" w:type="dxa"/>
        <w:jc w:val="left"/>
        <w:tblInd w:w="-1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68"/>
        <w:gridCol w:w="7384"/>
        <w:gridCol w:w="682"/>
        <w:gridCol w:w="1404"/>
      </w:tblGrid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包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产品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参数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预算价（元）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镜转运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清洁和污染的内镜分层标明后置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高分子托盘、全钢烤漆车体、静音脚轮组成，具有耐腐蚀、不沾水、车行顺畅、取放方便等特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载容器（也叫托盘）采用耐酸碱的高分子复合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与洗消槽及干燥台的材质和颜色相同，一次性压模成型，表面光滑、无死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载容器可单独进行消毒，避免污染后的内镜造成交叉感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盘内的存放导航隔条设计，有利于污染部位、非污染部位分离，多层设计有利于洁净内镜、污染内镜标注后的分层放置，避免交叉感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体使用全钢质结构，塑钢脚轮，带脚轮锁，前后均可推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采用静音万向轮，避免运转途中产生噪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透明盖，方便观察内镜的情况，防止外界对内镜的污染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5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5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18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无菌架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×500×16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（含顶层）底层离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隔层空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框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38×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不锈钢管焊接制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衬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25×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不锈钢矩管焊接制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架至少设四层，每层盘可载重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锈钢储镜柜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50*1925mm±1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料制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镜柜内设计有透明亚克力制成的内镜悬挂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紫外线灯、活检钳挂钩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治疗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×600×890mm±1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框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25×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的不锈钢圆管弯曲制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台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不锈钢拉丝板制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须二层结构，其中上层台面须配有一个抽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只脚轮均采用天然聚安脂制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两只脚轮为刹车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固定做用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床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面靠背部分可折起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°(±5°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体高低调整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-835mm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护栏车体高低调整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-1075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*6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体配带氧气瓶架及锁紧开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抢救车采用国际先进的中控刹车系统，稳定可靠。配导向轮装置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床垫、盐水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个小护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：带</w:t>
      </w: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b/>
          <w:bCs/>
          <w:sz w:val="22"/>
          <w:szCs w:val="28"/>
        </w:rPr>
        <w:t>参数须提供佐证材料（检测报告、厂家提供的响应说明书等其中之一的扫描件加盖公章，每一个佐证材料需标明所在标书的页码）；</w:t>
      </w:r>
    </w:p>
    <w:p>
      <w:pPr>
        <w:pStyle w:val="Normal"/>
        <w:snapToGrid w:val="false"/>
        <w:spacing w:lineRule="auto" w:line="288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</w:rPr>
        <w:t>：带</w:t>
      </w: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b/>
          <w:bCs/>
          <w:sz w:val="22"/>
          <w:szCs w:val="28"/>
        </w:rPr>
        <w:t>参数为关键技术参数，必须全部满足；不带</w:t>
      </w: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b/>
          <w:bCs/>
          <w:sz w:val="22"/>
          <w:szCs w:val="28"/>
        </w:rPr>
        <w:t>参数如有三条及以上不满足，即视为无效投标；</w:t>
      </w:r>
    </w:p>
    <w:p>
      <w:pPr>
        <w:pStyle w:val="Contents1"/>
        <w:spacing w:lineRule="auto" w:line="288"/>
        <w:ind w:left="0" w:hanging="0"/>
        <w:rPr/>
      </w:pPr>
      <w:r>
        <w:rPr>
          <w:rFonts w:ascii="宋体" w:hAnsi="宋体" w:cs="宋体" w:eastAsia="宋体"/>
          <w:b/>
          <w:bCs/>
          <w:sz w:val="21"/>
          <w:szCs w:val="21"/>
        </w:rPr>
        <w:t>注</w:t>
      </w:r>
      <w:r>
        <w:rPr>
          <w:rFonts w:eastAsia="宋体"/>
          <w:b/>
          <w:bCs/>
          <w:sz w:val="22"/>
          <w:szCs w:val="28"/>
        </w:rPr>
        <w:t>3</w:t>
      </w:r>
      <w:r>
        <w:rPr>
          <w:rFonts w:ascii="宋体" w:hAnsi="宋体" w:cs="宋体" w:eastAsia="宋体"/>
          <w:b/>
          <w:bCs/>
          <w:sz w:val="21"/>
          <w:szCs w:val="21"/>
        </w:rPr>
        <w:t>：一经发现虚假应标，即视为无效投标，投标人两年内不得参与我院招标采购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WPS_1641349493</cp:lastModifiedBy>
  <cp:lastPrinted>2022-03-09T10:23:00Z</cp:lastPrinted>
  <dcterms:modified xsi:type="dcterms:W3CDTF">2022-03-09T06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B06F32D184ACC8B3F87CCCCDDFD90</vt:lpwstr>
  </property>
  <property fmtid="{D5CDD505-2E9C-101B-9397-08002B2CF9AE}" pid="3" name="KSOProductBuildVer">
    <vt:lpwstr>2052-11.1.0.11365</vt:lpwstr>
  </property>
</Properties>
</file>